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会演讲稿大全学生优秀范文"/>
      <w:r>
        <w:rPr/>
        <w:t>初三班会演讲稿大全学生优秀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以前读书的时候老师一定布置过让我们想象社会的样子，并且写成作文的作业吧。我就记得我五年级的时候，我语文老师就有布置这个作业，我记得那个时候我幻想的是五十年后的社会，到现在也是四十多年后的社会了。我之前幻想的未来是充满科技的社会，我的未来是成为一个怎样怎样的人才之类的，不过随着年龄的增大，我的知识视野也越来越广，我敢幻想的范围也越来越小，所以现在老师让我讲展望未来，我首先想到的是几个月以后，也就是我们考上高中进入高中校园的事情。</w:t>
      </w:r>
    </w:p>
    <w:p>
      <w:pPr>
        <w:pStyle w:val="Normal"/>
        <w:rPr/>
      </w:pPr>
      <w:r>
        <w:rPr/>
        <w:t>几个月之后，我们都能拿到一份优异高中录取通知书，怀着激动的心情进入高中校园，成为一名高中生。那个时候我们可能已经换上了新的校服，留着新的发型，身边坐的都是陌生的新同桌，我们也会认识新的朋友。我们之间有的朋友可能会在同一所高中读书继续做同学，有的同学可能会分在不同的校园甚至会淡漠了友谊……那个时候我们可能会因为觉得自己原理了中考紧张的氛围，就放松了自己，很可能我们中间非常爱好学习的同学在高中也变得颓废了起来，变得不再爱学习了。平时不爱学习的同学反而在高中里面成为了一个爱学习的好同学，最终看上一个好的大学，这都是有可能的。那个时候，我们可能会因为更加多的科目而变得害怕学习，可能会因为选三个科目而困扰，甚至可能会因为困扰，而变坏了，跟着别人学会了抽烟，变得喜欢偷跑到网吧去打游戏。当然也有些同学会在学校里面更加爱学习，在学习和兴趣爱好上面共同发展，两开花，变得更加优秀。有的同学可能会选择走上艺术生、体育生的路子……未来一切都是有可能的</w:t>
      </w:r>
      <w:r>
        <w:rPr/>
        <w:t>!</w:t>
      </w:r>
    </w:p>
    <w:p>
      <w:pPr>
        <w:pStyle w:val="Normal"/>
        <w:rPr/>
      </w:pPr>
      <w:r>
        <w:rPr/>
        <w:t>未来是下一段时间的事情，是还没有发生的事情，我在这里跟大家展望了未来这么多的可能，不是想说未来我们会变成什么样的人，而是想通过假设告诉大家，未来要变成什么样的人，都是取决于我们自己的选择的。我们想要成为一个优秀的人，一定要现在就有努力的付出，我们现在一定要未来做好打算。未来不是一成不变的，是我们现在、当下、此刻可以改变的，所以我们要想自己的未来不平庸，我们现在就要开始努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几个月以后的展望，要想问我对更长时间的展望，我只能说我幻想的未来中，我和在坐的每一位同学都是十分优秀的人。所以……也请大家和我一起为美好的未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