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家属慰问信怎么写"/>
      <w:r>
        <w:rPr/>
        <w:t>灾区家属慰问信怎么写</w:t>
      </w:r>
      <w:bookmarkEnd w:id="0"/>
    </w:p>
    <w:p>
      <w:pPr>
        <w:pStyle w:val="Normal"/>
        <w:rPr/>
      </w:pPr>
      <w:r>
        <w:rPr/>
        <w:t>灾区采访记者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汶川大地震发生，让世界的目光聚焦灾区。大地震波及我省陇南地区，灾区也成了媒体的主战场，我报的火兴才、陈海、文占军、徐正元等人作为报道组成员，履行职责，肩负使命，自动请缨奔赴重灾区，正奋战在抗震救灾报道的第一线。在此向这些记者们的家属表示慰问：是您的默默支持与奉献，为报社抗震救灾报道工作增添了无穷的动力。在此，我们向您及家人表示深切感谢和诚挚问候，我们将和您一起期盼亲人的凯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