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后第一天上班领导讲话"/>
      <w:r>
        <w:rPr/>
        <w:t>节后第一天上班领导讲话</w:t>
      </w:r>
      <w:bookmarkEnd w:id="0"/>
    </w:p>
    <w:p>
      <w:pPr>
        <w:pStyle w:val="Normal"/>
        <w:rPr/>
      </w:pPr>
      <w:r>
        <w:rPr/>
        <w:t>各位领导，各位同仁：</w:t>
      </w:r>
    </w:p>
    <w:p>
      <w:pPr>
        <w:pStyle w:val="Normal"/>
        <w:rPr/>
      </w:pPr>
      <w:r>
        <w:rPr/>
        <w:t>威风锣鼓队的各位老同志：</w:t>
      </w:r>
    </w:p>
    <w:p>
      <w:pPr>
        <w:pStyle w:val="Normal"/>
        <w:rPr/>
      </w:pPr>
      <w:r>
        <w:rPr/>
        <w:t>大家新年好</w:t>
      </w:r>
      <w:r>
        <w:rPr/>
        <w:t>!</w:t>
      </w:r>
      <w:r>
        <w:rPr/>
        <w:t>踏着铿锵的鼓点，伴着欢快的乐曲，满载着新春佳节的福气和团团圆圆的喜气，我们迎来了兔年春节节后上班第一天的到来。经过一段时间的调养和休息，大家面色更红润了，笑容更灿烂了，个个更有朝气和活力了，可谓新年好兆头、兔年顶呱呱。这预示着今年又是一个丰收年</w:t>
      </w:r>
      <w:r>
        <w:rPr/>
        <w:t>!</w:t>
      </w:r>
      <w:r>
        <w:rPr/>
        <w:t>在此，我代表公司党委，给大家拜个晚年，大家在过去的一年辛苦了</w:t>
      </w:r>
      <w:r>
        <w:rPr/>
        <w:t>!</w:t>
      </w:r>
    </w:p>
    <w:p>
      <w:pPr>
        <w:pStyle w:val="Normal"/>
        <w:rPr/>
      </w:pPr>
      <w:r>
        <w:rPr/>
        <w:t>丁帘卷雨饶春意，卯酒盈杯祝丰年。已经过去的</w:t>
      </w:r>
      <w:r>
        <w:rPr/>
        <w:t>20xx</w:t>
      </w:r>
      <w:r>
        <w:rPr/>
        <w:t>年，是不平凡的重要一年。一年来，我们在省公司和市委、市政府的正确领导下，努力践行科学发展观，持续深化“两个转变”，大力加强“三个建设”，各项工作整体推进，企业协调健康发展。公司安全局面持续稳定，企业素质显著提高，一举获得“五个第一”，即市人大会工作评议满意票第一，行评全市公共服务行业第一，同业对标省公司综合管理第一，供电服务被评为省公司系统第一，创建“四好”领导班子居省公司系统排名第一。</w:t>
      </w:r>
    </w:p>
    <w:p>
      <w:pPr>
        <w:pStyle w:val="Normal"/>
        <w:rPr/>
      </w:pPr>
      <w:r>
        <w:rPr/>
        <w:t>成绩的取得，归功于上级的正确领导，归功于公司系统全体干部员工的拼搏奉献。可以说，</w:t>
      </w:r>
      <w:r>
        <w:rPr/>
        <w:t>20xx</w:t>
      </w:r>
      <w:r>
        <w:rPr/>
        <w:t>是广大干部员工相当“给力”，公司各项工作“大满贯”的一年。我们戮力同心，实现了“十一五”工作的完美收官，在电发展史上写下了浓墨重彩的一笔，为公司“十二五”工作的华彩开篇打下了坚实基础。</w:t>
      </w:r>
    </w:p>
    <w:p>
      <w:pPr>
        <w:pStyle w:val="Normal"/>
        <w:rPr/>
      </w:pPr>
      <w:r>
        <w:rPr/>
        <w:t>“</w:t>
      </w:r>
      <w:r>
        <w:rPr/>
        <w:t>天时人事日相催，冬至阳生春又来”。展望</w:t>
      </w:r>
      <w:r>
        <w:rPr/>
        <w:t>20xx</w:t>
      </w:r>
      <w:r>
        <w:rPr/>
        <w:t>年，“十二五”规划的大幕已经拉开。我们面临的机遇前所未有、挑战很多，但机遇肯定大于挑战，实现目标前景可期。新的使命在召唤我们，新的目标在激励我们，让我们团结一心、认真履责，持续推进“两个转变”，大力加强“三个建设”，提升素质，努力做优，实现“十二五”工作良好开局，为全市经济社会发展作出新的更大贡献，以优异业绩迎接建党</w:t>
      </w:r>
      <w:r>
        <w:rPr/>
        <w:t>90</w:t>
      </w:r>
      <w:r>
        <w:rPr/>
        <w:t>华诞的到来</w:t>
      </w:r>
      <w:r>
        <w:rPr/>
        <w:t>!</w:t>
      </w:r>
    </w:p>
    <w:p>
      <w:pPr>
        <w:pStyle w:val="Normal"/>
        <w:rPr/>
      </w:pPr>
      <w:r>
        <w:rPr/>
        <w:t>最后，祝大家兔年舒心，身体健康，工作顺利，祝愿宜昌供电公司的各项工作蒸蒸日上、再著华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