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赞扬文明的演讲稿模板"/>
      <w:r>
        <w:rPr/>
        <w:t>赞扬文明的演讲稿模板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我们的祖国自古以来都是一个讲究品德教育、个人修养的民族，我们祖国注重的是品德修养和文明美德，他们融合成美德赞颂曲上一个个拨动人心的音符。千百年来的文明礼仪之风传承至今。而一个素质高、有教养的现代文明人，必须有良好的文明礼仪。文明礼仪处处可见，常常发生在我们身边的小事中，但往往被我们所忽略。所以我们要把文明美德融入到现实生活中去。</w:t>
      </w:r>
    </w:p>
    <w:p>
      <w:pPr>
        <w:pStyle w:val="Normal"/>
        <w:rPr/>
      </w:pPr>
      <w:r>
        <w:rPr/>
        <w:t>其实文明的在我们的身边处处可见，时时能觅。比如：在公交车上给老人让座，扶残疾人过马路等，一些不起眼的小事其实都是文明美德的表现，说到文明美德，我想到了一个故事。我在书上看到过一个关于列宁的故事我就来简单的概括一下吧。一次列宁同志下楼，在楼梯狭窄的过道上，正碰见一个女工端着一盆水上楼。那女工一看是列宁，就要退回去给让路。列宁对她说：“不必这样，你端着东西已走了半截，而我现在空手，请你先过去吧</w:t>
      </w:r>
      <w:r>
        <w:rPr/>
        <w:t>!”</w:t>
      </w:r>
      <w:r>
        <w:rPr/>
        <w:t>他把“请”字说得很响亮，很亲切。然后给女工让了路，让女工上楼了，他才下楼。这不也是良好文明礼仪的表现吗</w:t>
      </w:r>
      <w:r>
        <w:rPr/>
        <w:t>?</w:t>
      </w:r>
    </w:p>
    <w:p>
      <w:pPr>
        <w:pStyle w:val="Normal"/>
        <w:rPr/>
      </w:pPr>
      <w:r>
        <w:rPr/>
        <w:t>说到这里我有想起了一件事情。有一次我去一个公园学习游泳，还要报名，因为妈妈已带我来过一次了所以这次我自己来了，可是到了公园，我竟然迷了方向，找不到游泳报名的地方了，可把我急得不行，心想不就是个游泳池吗，我问个人不就知道了吗</w:t>
      </w:r>
      <w:r>
        <w:rPr/>
        <w:t>?</w:t>
      </w:r>
      <w:r>
        <w:rPr/>
        <w:t>前面正好过来一位阿姨，我就问：嗨，你知道游泳池在哪里吗</w:t>
      </w:r>
      <w:r>
        <w:rPr/>
        <w:t>?</w:t>
      </w:r>
      <w:r>
        <w:rPr/>
        <w:t>那位阿姨看了我一眼，也没说就走了，我很生气，心想什么人呀。我再问别人去。想着想着就过来了一位叔叔。我就赶快跑了过去说：叔叔你知道游泳池在哪里吗</w:t>
      </w:r>
      <w:r>
        <w:rPr/>
        <w:t>?</w:t>
      </w:r>
      <w:r>
        <w:rPr/>
        <w:t>那位叔叔很高兴的就说出了游泳池在哪里。这是我突然反应了过来，刚才问那位阿姨时不是没有礼貌的说吗，所以那位阿姨才不给我说，想一想还真是惭愧呀。最后我很顺利地报了名，如果一开始就很礼貌的对那位阿姨说，不早就报上名了吗</w:t>
      </w:r>
      <w:r>
        <w:rPr/>
        <w:t>?</w:t>
      </w:r>
      <w:r>
        <w:rPr/>
        <w:t>这就体现出来了文明礼仪的重要性。</w:t>
      </w:r>
    </w:p>
    <w:p>
      <w:pPr>
        <w:pStyle w:val="Normal"/>
        <w:rPr/>
      </w:pPr>
      <w:r>
        <w:rPr/>
        <w:t>文明礼仪对我们的生活是很重要的，文明是做人之本，没有了文明礼仪我们就失去了做人之根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