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鉴定推荐"/>
      <w:r>
        <w:rPr/>
        <w:t>思想品德鉴定推荐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。为了发扬成绩，弥补不足，以利于今后的工作和学习，特自我鉴定如下。</w:t>
      </w:r>
    </w:p>
    <w:p>
      <w:pPr>
        <w:pStyle w:val="Normal"/>
        <w:rPr/>
      </w:pPr>
      <w:r>
        <w:rPr/>
        <w:t>从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，我有着良好道德修养，坚定的政治方向。在学校遵纪守法、爱护公共设施、乐于关心和帮助他人，勇于批评与自我批评，树立了正确的人生观和价值观。并以务实求真的精神热心参与学校的公益宣传和爱国活动。本人一贯具有热爱祖国的优良传统，思想上积极要求上进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，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，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