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科培训心得"/>
      <w:r>
        <w:rPr/>
        <w:t>思科培训心得</w:t>
      </w:r>
      <w:bookmarkEnd w:id="0"/>
    </w:p>
    <w:p>
      <w:pPr>
        <w:pStyle w:val="Normal"/>
        <w:rPr/>
      </w:pPr>
      <w:r>
        <w:rPr/>
        <w:t>经过几天的学习，我有了一些新的体会。</w:t>
      </w:r>
    </w:p>
    <w:p>
      <w:pPr>
        <w:pStyle w:val="Normal"/>
        <w:rPr/>
      </w:pPr>
      <w:r>
        <w:rPr/>
        <w:t>1</w:t>
      </w:r>
      <w:r>
        <w:rPr/>
        <w:t>、新的体会有以下几点：</w:t>
      </w:r>
    </w:p>
    <w:p>
      <w:pPr>
        <w:pStyle w:val="Normal"/>
        <w:rPr/>
      </w:pPr>
      <w:r>
        <w:rPr/>
        <w:t>A.</w:t>
      </w:r>
      <w:r>
        <w:rPr/>
        <w:t>同样是学习</w:t>
      </w:r>
      <w:r>
        <w:rPr/>
        <w:t>CCNA</w:t>
      </w:r>
      <w:r>
        <w:rPr/>
        <w:t>思科认证培训，如果你每次都比别人慢了半拍，时间久了，到时候，别人就远远地把你甩下。这几天，我一直在思索，同样是</w:t>
      </w:r>
      <w:r>
        <w:rPr/>
        <w:t>90</w:t>
      </w:r>
      <w:r>
        <w:rPr/>
        <w:t>后，为什么</w:t>
      </w:r>
      <w:r>
        <w:rPr/>
        <w:t>91</w:t>
      </w:r>
      <w:r>
        <w:rPr/>
        <w:t>、</w:t>
      </w:r>
      <w:r>
        <w:rPr/>
        <w:t>92</w:t>
      </w:r>
      <w:r>
        <w:rPr/>
        <w:t>的学弟学妹们和我一起学习这课程</w:t>
      </w:r>
      <w:r>
        <w:rPr/>
        <w:t>?</w:t>
      </w:r>
      <w:r>
        <w:rPr/>
        <w:t>还有，别人听课都有课前预习课后复习，而我只是单纯地听老师讲课，相应的预习复习工作并没有落实到位</w:t>
      </w:r>
      <w:r>
        <w:rPr/>
        <w:t>.</w:t>
      </w:r>
      <w:r>
        <w:rPr/>
        <w:t>上机操作</w:t>
      </w:r>
      <w:r>
        <w:rPr/>
        <w:t>CCNA</w:t>
      </w:r>
      <w:r>
        <w:rPr/>
        <w:t>思科认证培训时，凭着一些听课时的记忆，乱敲着命令，不懂时问问高手。这样，还是比别人慢了半拍。我知道这事情的严重性，因此新年的目标之一就是改掉这缺点。</w:t>
      </w:r>
    </w:p>
    <w:p>
      <w:pPr>
        <w:pStyle w:val="Normal"/>
        <w:rPr/>
      </w:pPr>
      <w:r>
        <w:rPr/>
        <w:t>B.</w:t>
      </w:r>
      <w:r>
        <w:rPr/>
        <w:t>身边的同学、朋友、老师都是宝贵的资源。孙中山小时候读书遇到了不懂的地方，反复思索了很久，未果。他当时就去向先生求解，所以有了孙中山的“不懂就要问“这个典故。在学习上，虚心向老师请教</w:t>
      </w:r>
      <w:r>
        <w:rPr/>
        <w:t>CCNA</w:t>
      </w:r>
      <w:r>
        <w:rPr/>
        <w:t>思科认证培训，跟同学探讨，与朋友交流，都可以从中获益</w:t>
      </w:r>
      <w:r>
        <w:rPr/>
        <w:t>;</w:t>
      </w:r>
      <w:r>
        <w:rPr/>
        <w:t>而在工作中，老师可能是你的伯乐，发现你的才能</w:t>
      </w:r>
      <w:r>
        <w:rPr/>
        <w:t>;</w:t>
      </w:r>
      <w:r>
        <w:rPr/>
        <w:t>同学朋友就是路，多了一个多条路。这样，你就可以很好地成长起来。《诗经》里有”他山之石，可以攻玉“与荀子的”君子生</w:t>
      </w:r>
      <w:r>
        <w:rPr/>
        <w:t>(</w:t>
      </w:r>
      <w:r>
        <w:rPr/>
        <w:t>通‘性’</w:t>
      </w:r>
      <w:r>
        <w:rPr/>
        <w:t>)</w:t>
      </w:r>
      <w:r>
        <w:rPr/>
        <w:t>非异也，善假于物也“说的都是这个道理：要借助外物的力量来提升自我。</w:t>
      </w:r>
    </w:p>
    <w:p>
      <w:pPr>
        <w:pStyle w:val="Normal"/>
        <w:rPr/>
      </w:pPr>
      <w:r>
        <w:rPr/>
        <w:t>C.</w:t>
      </w:r>
      <w:r>
        <w:rPr/>
        <w:t>人生未到入土时，一切靠自己。这是一部台湾剧里主题曲中的一句歌词，第一次听到时我就记住了。在我看来，这并不和上面的矛盾。比如学</w:t>
      </w:r>
      <w:r>
        <w:rPr/>
        <w:t>CCNA</w:t>
      </w:r>
      <w:r>
        <w:rPr/>
        <w:t>思科认证培训，你上机操作的熟练度训练根本不能让人帮你完成，别人能做的是只是在你不懂时为你解疑，训练还是得靠自己去操作。同理，在以后的人生路上，朋友能做的也只是旁观者，以”旁观者清“的角度为你”当局者“指点迷津后，路还是要靠你自己走出来的。</w:t>
      </w:r>
    </w:p>
    <w:p>
      <w:pPr>
        <w:pStyle w:val="Normal"/>
        <w:rPr/>
      </w:pPr>
      <w:r>
        <w:rPr/>
        <w:t>D.</w:t>
      </w:r>
      <w:r>
        <w:rPr/>
        <w:t>学着迈开第一步。登上月球的加加林当时踏出他的第一步时说“我的一小步，人类的一大步“。虽然我们没有他的影响力那么大，但是我们学做的每件事的第一步却是影响着我们人生的一大步。在这几天时间里，我尝试着和不同学校的同学主动打招呼，交朋友。虽然这是我开始培养社交能力的一小步，但我觉得已跨出了一大步。</w:t>
      </w:r>
    </w:p>
    <w:p>
      <w:pPr>
        <w:pStyle w:val="Normal"/>
        <w:rPr/>
      </w:pPr>
      <w:r>
        <w:rPr/>
        <w:t>2</w:t>
      </w:r>
      <w:r>
        <w:rPr/>
        <w:t>、我之前的看法：</w:t>
      </w:r>
    </w:p>
    <w:p>
      <w:pPr>
        <w:pStyle w:val="Normal"/>
        <w:rPr/>
      </w:pPr>
      <w:r>
        <w:rPr/>
        <w:t>A.</w:t>
      </w:r>
      <w:r>
        <w:rPr/>
        <w:t>世间自有公道，付出总有回报。换句换说，不管你付出了什么，到头来总会有相应的回报，因为这世间自有公道。因此，我一直有这样的一个信念：除了个别的天才，对于绝大多数的普通人来讲，没有谁比谁更聪明，只有谁比谁更努力</w:t>
      </w:r>
      <w:r>
        <w:rPr/>
        <w:t>!</w:t>
      </w:r>
      <w:r>
        <w:rPr/>
        <w:t>学网络也一样，你付出了时间和精力在上机操作上，你的熟练度一定会越来越好。阜和教育</w:t>
      </w:r>
      <w:r>
        <w:rPr/>
        <w:t>021-</w:t>
      </w:r>
      <w:r>
        <w:rPr/>
        <w:t>师资优良</w:t>
      </w:r>
      <w:r>
        <w:rPr/>
        <w:t>!</w:t>
      </w:r>
      <w:r>
        <w:rPr/>
        <w:t>品质保证</w:t>
      </w:r>
      <w:r>
        <w:rPr/>
        <w:t>!</w:t>
      </w:r>
      <w:r>
        <w:rPr/>
        <w:t>国际厂商认证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.</w:t>
      </w:r>
      <w:r>
        <w:rPr/>
        <w:t>量变引起质变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老子有上面的一句话，他侧重的是一个事物的发展在于它一点一滴积累的量变，积累到一定程度了，就产生了质变。在这几天里，我们不断地学习</w:t>
      </w:r>
      <w:r>
        <w:rPr/>
        <w:t>CCNA</w:t>
      </w:r>
      <w:r>
        <w:rPr/>
        <w:t>思科认证培训，上机，这过程就是量变的积累。到了一定程度，我们就会熟练地掌握了技能。其实，我们的成长也是这样的一个过程。在以后的人生路上，我们会遇到许许多多的风风雨雨，不断在淋雨中成长，不断变得稳重，最后见到雨后美丽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