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学习教育心理学的心得感想"/>
      <w:r>
        <w:rPr/>
        <w:t>关于教师学习教育心理学的心得感想</w:t>
      </w:r>
      <w:bookmarkEnd w:id="0"/>
    </w:p>
    <w:p>
      <w:pPr>
        <w:pStyle w:val="Normal"/>
        <w:rPr/>
      </w:pPr>
      <w:r>
        <w:rPr/>
        <w:t>伴随我们每个人生命成长过程中，需要的东西有许许多多，有精神层面的也有物质的层面的，有长期的，也有短期的。而我认为，最基本的、也是最长久的恐怕要数信任二字了。特别是在人际交往中，信任二字显得尤为重要。有了信任，人与人之间就会变得更加和谐，社会就会更加安宁和谐</w:t>
      </w:r>
      <w:r>
        <w:rPr/>
        <w:t>!</w:t>
      </w:r>
      <w:r>
        <w:rPr/>
        <w:t>信任，从精神层面上来说，应当成为和谐家庭、和谐社会的润滑剂</w:t>
      </w:r>
      <w:r>
        <w:rPr/>
        <w:t>![1]</w:t>
      </w:r>
      <w:r>
        <w:rPr/>
        <w:t>党的十六大把“社会更加和谐”作为全面建设小康社会的目标之一，构建社会主义和谐社会的基本内容是：一要建立起人与人之间互相尊重、互相信任的社会关系</w:t>
      </w:r>
      <w:r>
        <w:rPr/>
        <w:t>;</w:t>
      </w:r>
      <w:r>
        <w:rPr/>
        <w:t>二要全体人民各尽所能、各得其所、和谐相处</w:t>
      </w:r>
      <w:r>
        <w:rPr/>
        <w:t>;</w:t>
      </w:r>
      <w:r>
        <w:rPr/>
        <w:t>三要和谐兴国、和谐创业、和谐安邦。构建社会主义和谐社会，是中国共产党全心全意为人民服务的根本宗旨所决定的。而第一项基本内容就是建立起人与人之间互相尊重互相信任的社会关系，可见建立人与人之间信任关系是非常重要的。</w:t>
      </w:r>
    </w:p>
    <w:p>
      <w:pPr>
        <w:pStyle w:val="Normal"/>
        <w:rPr/>
      </w:pPr>
      <w:r>
        <w:rPr/>
        <w:t>我不知道现在的社会到底怎么了</w:t>
      </w:r>
      <w:r>
        <w:rPr/>
        <w:t>?</w:t>
      </w:r>
      <w:r>
        <w:rPr/>
        <w:t>人与人之间始终存在着信任的危机，很大原因是人们群体心理的影响，</w:t>
      </w:r>
      <w:r>
        <w:rPr/>
        <w:t>[2]</w:t>
      </w:r>
      <w:r>
        <w:rPr/>
        <w:t>心理学家黎朋认为，群体是一种具有易受感染、模仿、暗示的人群组合</w:t>
      </w:r>
      <w:r>
        <w:rPr/>
        <w:t>;</w:t>
      </w:r>
      <w:r>
        <w:rPr/>
        <w:t>而麦独孤则强调群体心理“只是粗俗的情绪和粗糙的情感”</w:t>
      </w:r>
      <w:r>
        <w:rPr/>
        <w:t>1</w:t>
      </w:r>
      <w:r>
        <w:rPr/>
        <w:t>，因而易受他人操纵，缺乏自我意识。难怪现在报纸连篇累牍地呼吁要建立诚信社会。是高楼的林立还是钢筋混凝土的副作用</w:t>
      </w:r>
      <w:r>
        <w:rPr/>
        <w:t>?</w:t>
      </w:r>
      <w:r>
        <w:rPr/>
        <w:t>是思想的蜕变还是金钱至上</w:t>
      </w:r>
      <w:r>
        <w:rPr/>
        <w:t>?</w:t>
      </w:r>
      <w:r>
        <w:rPr/>
        <w:t>是社会的进步还是人性的倒退</w:t>
      </w:r>
      <w:r>
        <w:rPr/>
        <w:t>?</w:t>
      </w:r>
    </w:p>
    <w:p>
      <w:pPr>
        <w:pStyle w:val="Normal"/>
        <w:rPr/>
      </w:pPr>
      <w:r>
        <w:rPr/>
        <w:t>信任是什么</w:t>
      </w:r>
      <w:r>
        <w:rPr/>
        <w:t>?</w:t>
      </w:r>
      <w:r>
        <w:rPr/>
        <w:t>信任，是一个人对另一个人能力与水平、诚信与忠诚的认知</w:t>
      </w:r>
      <w:r>
        <w:rPr/>
        <w:t>;</w:t>
      </w:r>
      <w:r>
        <w:rPr/>
        <w:t>信任，也是一种自信，是对人鉴别能力的肯定</w:t>
      </w:r>
      <w:r>
        <w:rPr/>
        <w:t>;</w:t>
      </w:r>
      <w:r>
        <w:rPr/>
        <w:t>信任，更一种责任的委托或托付。信任是人际交往的基础，更是学习工作的原动力所在</w:t>
      </w:r>
      <w:r>
        <w:rPr/>
        <w:t>!</w:t>
      </w:r>
    </w:p>
    <w:p>
      <w:pPr>
        <w:pStyle w:val="Normal"/>
        <w:rPr/>
      </w:pPr>
      <w:r>
        <w:rPr/>
        <w:t>古往今来，一个人得到信任，就会充满信心，从而激发内在的无穷无尽的潜能</w:t>
      </w:r>
      <w:r>
        <w:rPr/>
        <w:t>;</w:t>
      </w:r>
      <w:r>
        <w:rPr/>
        <w:t>就会充满阳光、活得精彩</w:t>
      </w:r>
      <w:r>
        <w:rPr/>
        <w:t>;</w:t>
      </w:r>
      <w:r>
        <w:rPr/>
        <w:t>反之，缺乏了应有的信任就会让人陷入迷茫无助、就会在十字路中徘徊、就会走向平淡，甚至会走向对立面，造成矛盾和痛苦。</w:t>
      </w:r>
    </w:p>
    <w:p>
      <w:pPr>
        <w:pStyle w:val="Normal"/>
        <w:rPr/>
      </w:pPr>
      <w:r>
        <w:rPr/>
        <w:t>无论在父母和子女，还是朋友或是恋人之间，信任是建立良好人际关系最重要的基石。</w:t>
      </w:r>
    </w:p>
    <w:p>
      <w:pPr>
        <w:pStyle w:val="Normal"/>
        <w:rPr/>
      </w:pPr>
      <w:r>
        <w:rPr/>
        <w:t>在日常生活中，建立信任与毁坏信任都是很容易的。如果你总是被“怀疑”所困扰，那么你应该努力去建立信任。有以下几点：</w:t>
      </w:r>
    </w:p>
    <w:p>
      <w:pPr>
        <w:pStyle w:val="Normal"/>
        <w:rPr/>
      </w:pPr>
      <w:r>
        <w:rPr/>
        <w:t>说到做到：建立信任最基础的一步就是：你说过的就一定要做到。即便是一件很小的事情，不管你是没有去做还是没有坚持下来，都可能会失去别人的信任。日积月累，那么信任的基础就崩溃了。</w:t>
      </w:r>
    </w:p>
    <w:p>
      <w:pPr>
        <w:pStyle w:val="Normal"/>
        <w:rPr/>
      </w:pPr>
      <w:r>
        <w:rPr/>
        <w:t>不要说谎：听起来容易</w:t>
      </w:r>
      <w:r>
        <w:rPr/>
        <w:t>?</w:t>
      </w:r>
      <w:r>
        <w:rPr/>
        <w:t>不一定。想想你为了朋友，爱人，甚至是父母而说的一些善意的谎言。有时候如果你讲真话，虽然真相可能并不令人愉快，你也会因此得到更多的信任，人们也会欣赏你的坦诚。</w:t>
      </w:r>
    </w:p>
    <w:p>
      <w:pPr>
        <w:pStyle w:val="Normal"/>
        <w:rPr/>
      </w:pPr>
      <w:r>
        <w:rPr/>
        <w:t>主动提供信息：当一些问题很模糊时，主动把信息讲给对方，证明自己没有</w:t>
      </w:r>
    </w:p>
    <w:p>
      <w:pPr>
        <w:pStyle w:val="Normal"/>
        <w:rPr/>
      </w:pPr>
      <w:r>
        <w:rPr/>
        <w:t>什么隐瞒。</w:t>
      </w:r>
    </w:p>
    <w:p>
      <w:pPr>
        <w:pStyle w:val="Normal"/>
        <w:rPr/>
      </w:pPr>
      <w:r>
        <w:rPr/>
        <w:t>打破信任的例子：“你和律师的会面进展如何</w:t>
      </w:r>
      <w:r>
        <w:rPr/>
        <w:t>?”“</w:t>
      </w:r>
      <w:r>
        <w:rPr/>
        <w:t>进展不错。”</w:t>
      </w:r>
    </w:p>
    <w:p>
      <w:pPr>
        <w:pStyle w:val="Normal"/>
        <w:rPr/>
      </w:pPr>
      <w:r>
        <w:rPr/>
        <w:t>建立信任的例子：“你和律师的会面进展如何</w:t>
      </w:r>
      <w:r>
        <w:rPr/>
        <w:t>?”“</w:t>
      </w:r>
      <w:r>
        <w:rPr/>
        <w:t>进展不错。每天有很大的压力，处理着所有的文件，但是我们双方签署了协议，他说明天就会寄出。”你说的没有什么两样—和律师的进展不错—但是通过主动提供一些信息，你可以证明自己没有什么隐瞒。</w:t>
      </w:r>
    </w:p>
    <w:p>
      <w:pPr>
        <w:pStyle w:val="Normal"/>
        <w:rPr/>
      </w:pPr>
      <w:r>
        <w:rPr/>
        <w:t>不要遗漏重要的细节：不要遗漏细节的原因是，你很难与遗漏的一系列事情保持一致。人们会开始注意到你所说的话中的矛盾，并且会认为你是个说谎者—即使你只是遗漏了一点点。</w:t>
      </w:r>
    </w:p>
    <w:p>
      <w:pPr>
        <w:pStyle w:val="Normal"/>
        <w:rPr/>
      </w:pPr>
      <w:r>
        <w:rPr/>
        <w:t>如果你有秘密，就让大家知道：你没必要强迫自己放弃最切身的感受和隐私，只为赢得别人的信任。每个人都有自己的隐私，但是赢得信任的关键是把握好隐私和秘密的界限。现代生活中人们之间缺少沟通，“如果你有秘密，就让大家知道”就是要主动与人沟通。</w:t>
      </w:r>
      <w:r>
        <w:rPr/>
        <w:t>[3]</w:t>
      </w:r>
      <w:r>
        <w:rPr/>
        <w:t>社会心理学家纽卡姆</w:t>
      </w:r>
      <w:r>
        <w:rPr/>
        <w:t>(T.N.Newcomb)</w:t>
      </w:r>
      <w:r>
        <w:rPr/>
        <w:t>指出，除了心理驱力、不平衡或趋向平衡的压力之外，信息对个体态度的改变也起着重要的影响作用，因而他强调了沟通在人际关系中的重要地位。他的基本命题是：当两个个体彼此主动感知并对第三者建立某种关系时，就会产生对第三者指向的趋同意向，并且假设，这种趋同意向会随着人际沟通的发展而加强。因此，如果两个人或群体成员对某一客体的指向产生差别，就会引起个体的不协调感，进而导致沟通频率的变化。所以沟通是十分重要的，在建立人与人之间信任关系会起到积极地作用。</w:t>
      </w:r>
    </w:p>
    <w:p>
      <w:pPr>
        <w:pStyle w:val="Normal"/>
        <w:rPr/>
      </w:pPr>
      <w:r>
        <w:rPr/>
        <w:t>不要掩饰真相：“不要说谎”也可以引申为“不掩饰真相”。有时候为了维护自尊，将事实换一种说法，变成更加好听的说辞，这好像看起来没有什么害处。例如，一个人不承认他自己破产了，而是对别人说他的信用卡丢失了。信用卡的丢失可能没什么害处，但是一旦真相暴露，或是对方觉察到你说的是谎言，就会破坏信任。说出真相，不要介意代价。</w:t>
      </w:r>
    </w:p>
    <w:p>
      <w:pPr>
        <w:pStyle w:val="Normal"/>
        <w:widowControl/>
        <w:bidi w:val="0"/>
        <w:spacing w:before="180" w:after="180"/>
        <w:jc w:val="left"/>
        <w:rPr/>
      </w:pPr>
      <w:r>
        <w:rPr/>
        <w:t>保守别人的秘密：不要说别人的闲话，拨弄是非。不要泄露别人的秘密。如果你确实撒谎了，就要承认，有时候说谎是不可避免的。最好是尽早的承认你的谎言，解释你的动机。如果你被逮住了，要承认，否则就成了另一个谎言了。当然信任是有底线的，信任也是有度的。信任是基于诚信的基础，信任是基于对对方了解的现实，信任是相互的作用。信任，不是盲目的信任，而是在相互间在彼此深入了解的基础上内心感应</w:t>
      </w:r>
      <w:r>
        <w:rPr/>
        <w:t>!</w:t>
      </w:r>
      <w:r>
        <w:rPr/>
        <w:t>长久的相互诚心交往是相互信任的基础</w:t>
      </w:r>
      <w:r>
        <w:rPr/>
        <w:t>!</w:t>
      </w:r>
      <w:r>
        <w:rPr/>
        <w:t>但愿人与人之间多些真诚，少些欺诈</w:t>
      </w:r>
      <w:r>
        <w:rPr/>
        <w:t>;</w:t>
      </w:r>
      <w:r>
        <w:rPr/>
        <w:t>多些信任，少些猜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