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心得体会群众路线"/>
      <w:r>
        <w:rPr/>
        <w:t>小学教师心得体会群众路线</w:t>
      </w:r>
      <w:bookmarkEnd w:id="0"/>
    </w:p>
    <w:p>
      <w:pPr>
        <w:pStyle w:val="Normal"/>
        <w:rPr/>
      </w:pPr>
      <w:r>
        <w:rPr/>
        <w:t>如何使教师能更好的发展自己，使自己更符合新课程对教师专业知识层次的需求，《教师专业化的理论与实践》一书中已指出教师是“个人成为教学专业的成员并且在教学中具有越来越成熟的作用这样一个转变过程”。终身学习是提高教师素质的重要保证。教师专业化是现代教育发展的历史要求。现在越来越提倡学习化社会。学习成为日常生活的重要组成部分，学会学习尤为重要。要有竞争力、应变力，首先要有学习力。我认为教师的责任是使学生由学会知识转向学会学习。“学校”就是作为学习者的学生和作为学习者的教师同时存在的场所。</w:t>
      </w:r>
      <w:r>
        <w:rPr/>
        <w:t>21</w:t>
      </w:r>
      <w:r>
        <w:rPr/>
        <w:t>世纪的教师已不是就时间意义而言，更多的是就教师身上所体现的新世纪人的素质而言，教师应当首先改变心智模式，意识到教育者再也不可能居于对教育的垄断性地位，他本身需要终身学习，才能够以引导者的身份进行教育，也才能够实现教育者和学习者的平等性合作地位。</w:t>
      </w:r>
    </w:p>
    <w:p>
      <w:pPr>
        <w:pStyle w:val="Normal"/>
        <w:rPr/>
      </w:pPr>
      <w:r>
        <w:rPr/>
        <w:t>教师专业化是现代教育发展的要求和必然趋势，不断提高教师专业化水平也是实施科教兴国战略、实现中华民族伟大复兴事业的现实需要。当前，随着教育整体水平的提高，特别是随着基础教育改革的不断深化，我国的教师质量与全国实施素质要求的差距明显表现出来。随着社会主义市场经济体制在我国的初步建立、加入</w:t>
      </w:r>
      <w:r>
        <w:rPr/>
        <w:t>wto</w:t>
      </w:r>
      <w:r>
        <w:rPr/>
        <w:t>以及人才市场竞争局面的出现。只有具有创新精神和创新意识的教师，才能培养学生的创新能力</w:t>
      </w:r>
      <w:r>
        <w:rPr/>
        <w:t>;</w:t>
      </w:r>
      <w:r>
        <w:rPr/>
        <w:t>只有教师自身具备不断学习提高的能力，才能教会学生如何学习</w:t>
      </w:r>
      <w:r>
        <w:rPr/>
        <w:t>.</w:t>
      </w:r>
      <w:r>
        <w:rPr/>
        <w:t>教师的创新能力需要终生培养，教师的创新动机需要终生激励，而无论是创新能力还是创新动机都来源于教师的终身学习。</w:t>
      </w:r>
    </w:p>
    <w:p>
      <w:pPr>
        <w:pStyle w:val="Normal"/>
        <w:rPr/>
      </w:pPr>
      <w:r>
        <w:rPr/>
        <w:t>从教师职业特点的角度看也要求教师要终身学习。教师迫切需要不断更新教育理念，适应以学生发展为本的新概念</w:t>
      </w:r>
      <w:r>
        <w:rPr/>
        <w:t>;</w:t>
      </w:r>
      <w:r>
        <w:rPr/>
        <w:t>提高将知识转化为智慧、将理论转化为方法的能力，适应综合性教学、研究性教学、实践性教学的新要求</w:t>
      </w:r>
      <w:r>
        <w:rPr/>
        <w:t>;</w:t>
      </w:r>
      <w:r>
        <w:rPr/>
        <w:t>提高将学科知识、教育理论和现代信息技术有机整合的能力</w:t>
      </w:r>
      <w:r>
        <w:rPr/>
        <w:t>;</w:t>
      </w:r>
      <w:r>
        <w:rPr/>
        <w:t>增强理解学生和促进学生道德、学识和个性的全面发展的综合水平，学会从哲学的角度思考，我们会发现——尽管每种人生千差万别，但从逻辑上存在着一个普遍的发展模式，即：“认识自我——实现自我——超越自我”。古希腊哲人苏格拉底所说：“没有思考的人生是不值得活的”。诚然，人生修养是一项极为复杂、艰难的工程，而一个乐于高度自我超越的教师是永不停止学习的人，我愿意进行终身的学习，形成完整的人格，实现自我超越，影响我的学生。</w:t>
      </w:r>
    </w:p>
    <w:p>
      <w:pPr>
        <w:pStyle w:val="Normal"/>
        <w:rPr/>
      </w:pPr>
      <w:r>
        <w:rPr/>
        <w:t>教师的专业成熟是一个长期的发展过程，需要经历一系列的发展阶段。教师的劳动不同于一般的劳动，教师的专业实际上包含两个专业：一个是学科专业，一个是教育专业。教师的工作要求教育工作者既是学科知识的专家，又是学科教学和教育知识方面的专家。优秀的教师既需要有深厚的学术根底，广阔的学术视野，不断更新知识，追逐学术前沿的意识，又需要把握教育的真谛，了解青少年发展的规律，懂得教什么和怎样教，掌握现代信息技术，以及热爱学生、关心学生、对学生认真负责的品质。只有这样，才能充分发挥教师的职能，发展学生的潜力，激发学生的创造性，培养学生健全的人格。</w:t>
      </w:r>
    </w:p>
    <w:p>
      <w:pPr>
        <w:pStyle w:val="Normal"/>
        <w:rPr/>
      </w:pPr>
      <w:r>
        <w:rPr/>
        <w:t>小学教师心得体会诗歌相关文章：</w:t>
      </w:r>
    </w:p>
    <w:p>
      <w:pPr>
        <w:pStyle w:val="Normal"/>
        <w:rPr/>
      </w:pPr>
      <w:r>
        <w:rPr/>
        <w:t>1.</w:t>
      </w:r>
      <w:r>
        <w:rPr/>
        <w:t>古诗教学心得体会</w:t>
      </w:r>
      <w:r>
        <w:rPr/>
        <w:t>3</w:t>
      </w:r>
      <w:r>
        <w:rPr/>
        <w:t>篇</w:t>
      </w:r>
    </w:p>
    <w:p>
      <w:pPr>
        <w:pStyle w:val="Normal"/>
        <w:rPr/>
      </w:pPr>
      <w:r>
        <w:rPr/>
        <w:t>2.</w:t>
      </w:r>
      <w:r>
        <w:rPr/>
        <w:t>古诗教学心得</w:t>
      </w:r>
      <w:r>
        <w:rPr/>
        <w:t>3</w:t>
      </w:r>
      <w:r>
        <w:rPr/>
        <w:t>篇</w:t>
      </w:r>
    </w:p>
    <w:p>
      <w:pPr>
        <w:pStyle w:val="Normal"/>
        <w:rPr/>
      </w:pPr>
      <w:r>
        <w:rPr/>
        <w:t>3.</w:t>
      </w:r>
      <w:r>
        <w:rPr/>
        <w:t>小学优秀教师听课心得</w:t>
      </w:r>
      <w:r>
        <w:rPr/>
        <w:t>3</w:t>
      </w:r>
      <w:r>
        <w:rPr/>
        <w:t>篇</w:t>
      </w:r>
    </w:p>
    <w:p>
      <w:pPr>
        <w:pStyle w:val="Normal"/>
        <w:rPr/>
      </w:pPr>
      <w:r>
        <w:rPr/>
        <w:t>4.</w:t>
      </w:r>
      <w:r>
        <w:rPr/>
        <w:t>小学教师听课心得</w:t>
      </w:r>
      <w:r>
        <w:rPr/>
        <w:t>3</w:t>
      </w:r>
      <w:r>
        <w:rPr/>
        <w:t>篇</w:t>
      </w:r>
    </w:p>
    <w:p>
      <w:pPr>
        <w:pStyle w:val="Normal"/>
        <w:rPr/>
      </w:pPr>
      <w:r>
        <w:rPr/>
        <w:t>5.</w:t>
      </w:r>
      <w:r>
        <w:rPr/>
        <w:t>小学语文教师听课心得</w:t>
      </w:r>
      <w:r>
        <w:rPr/>
        <w:t>3</w:t>
      </w:r>
      <w:r>
        <w:rPr/>
        <w:t>篇</w:t>
      </w:r>
    </w:p>
    <w:p>
      <w:pPr>
        <w:pStyle w:val="Normal"/>
        <w:widowControl/>
        <w:bidi w:val="0"/>
        <w:spacing w:before="180" w:after="180"/>
        <w:jc w:val="left"/>
        <w:rPr/>
      </w:pPr>
      <w:r>
        <w:rPr/>
        <w:t>6.</w:t>
      </w:r>
      <w:r>
        <w:rPr/>
        <w:t>教师观摩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