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长跑倡议书"/>
      <w:r>
        <w:rPr/>
        <w:t>冬季长跑倡议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冬天，是一年的末尾，也是我们锻炼身体的大好时节。为全面贯彻落实《中共中央国务院关于加强青少年体育增强青少年体质的意见》精神，不断推进学生阳光体育运动，切实提高学生体质健康水平，近日，教育部下发了关于开展“全国亿万学生阳光体育冬季长跑活动”的通知，要求全国大中小学生每天进行固定长度的长跑练习，并且要求我们</w:t>
      </w:r>
      <w:r>
        <w:rPr/>
        <w:t>5</w:t>
      </w:r>
      <w:r>
        <w:rPr/>
        <w:t>、</w:t>
      </w:r>
      <w:r>
        <w:rPr/>
        <w:t>6</w:t>
      </w:r>
      <w:r>
        <w:rPr/>
        <w:t>年级的学生每天跑</w:t>
      </w:r>
      <w:r>
        <w:rPr/>
        <w:t>1000</w:t>
      </w:r>
      <w:r>
        <w:rPr/>
        <w:t>米。在此，我向全校同学发出如下倡议：</w:t>
      </w:r>
    </w:p>
    <w:p>
      <w:pPr>
        <w:pStyle w:val="Normal"/>
        <w:rPr/>
      </w:pPr>
      <w:r>
        <w:rPr/>
        <w:t>一、坚持参加大课间活动和阳光体育课外活动，认真做操，积极参加各种有趣的体育游戏活动。</w:t>
      </w:r>
    </w:p>
    <w:p>
      <w:pPr>
        <w:pStyle w:val="Normal"/>
        <w:rPr/>
      </w:pPr>
      <w:r>
        <w:rPr/>
        <w:t>二、从现在开始每天坚持长跑</w:t>
      </w:r>
      <w:r>
        <w:rPr/>
        <w:t>1000</w:t>
      </w:r>
      <w:r>
        <w:rPr/>
        <w:t>米，增强心肺功能，提高我们的身体素质。</w:t>
      </w:r>
    </w:p>
    <w:p>
      <w:pPr>
        <w:pStyle w:val="Normal"/>
        <w:rPr/>
      </w:pPr>
      <w:r>
        <w:rPr/>
        <w:t>三、在节假日里，与爸爸妈妈、爷爷奶奶或小伙伴们一起，积极进行各种有益于身体健康的体育活动，丰富我们的课余文化生活。</w:t>
      </w:r>
    </w:p>
    <w:p>
      <w:pPr>
        <w:pStyle w:val="Normal"/>
        <w:rPr/>
      </w:pPr>
      <w:r>
        <w:rPr/>
        <w:t>四、各班同学每天坚持长跑锻炼，看谁跑得最快，看哪些同学是“长跑之星”，争取在学校即将举行的冬季运动会上取得好成绩。</w:t>
      </w:r>
    </w:p>
    <w:p>
      <w:pPr>
        <w:pStyle w:val="Normal"/>
        <w:rPr/>
      </w:pPr>
      <w:r>
        <w:rPr/>
        <w:t>老师们、同学们，“阳光体育”冬季长跑的发令枪已打响，让我们走出教室，拥抱阳光，用健康的体魄和饱满的精神迎接生命中的每一天。我们的目标是：每天锻炼一小时，健康工作</w:t>
      </w:r>
      <w:r>
        <w:rPr/>
        <w:t>50</w:t>
      </w:r>
      <w:r>
        <w:rPr/>
        <w:t>年，幸福生活一辈子</w:t>
      </w:r>
      <w:r>
        <w:rPr/>
        <w:t>!</w:t>
      </w:r>
    </w:p>
    <w:p>
      <w:pPr>
        <w:pStyle w:val="Normal"/>
        <w:rPr/>
      </w:pPr>
      <w:r>
        <w:rPr/>
        <w:t>古希腊山岩上刻着一句格言：“如果你想变得睿智，跑步吧</w:t>
      </w:r>
      <w:r>
        <w:rPr/>
        <w:t>;</w:t>
      </w:r>
      <w:r>
        <w:rPr/>
        <w:t>如果你想保持健康，跑步吧</w:t>
      </w:r>
      <w:r>
        <w:rPr/>
        <w:t>;</w:t>
      </w:r>
      <w:r>
        <w:rPr/>
        <w:t>如果你想保持健美，跑步吧。”老师们、同学们，让我们一起跑起来，让我们一起动起来吧。我们坚信：我阳光，我运动、我健康、我快乐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