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你好十月散文"/>
      <w:r>
        <w:rPr/>
        <w:t>你好十月散文</w:t>
      </w:r>
      <w:bookmarkEnd w:id="0"/>
    </w:p>
    <w:p>
      <w:pPr>
        <w:pStyle w:val="Normal"/>
        <w:rPr/>
      </w:pPr>
      <w:r>
        <w:rPr/>
        <w:t>过完了整个暑夏，夏季的炎热的余温还未完全散去，沉浸在夏日的心情还带着点盛夏的浮夸，单调的季节里盛世的繁华却也不想这样离去，却就这样进到了十月，当然了又逢着了这个丰收的季节。没入十月的时候，母亲早已经准备好了劳作的工具，母亲什么都喜欢早早的做好准备，不待需要之际再匆匆忙忙的准备，哪怕也许是一些可能会用不到的东西，也会尽心准备，母亲说，这叫未雨绸缪。其实以前总是不明白母亲为什么喜欢这样做，只是觉得太过小心了，想着等到需要的时候再去准备，也不会太晚，其实现在也才知道了小心驶得万年船，每场有准备的仗才会有更多的胜利的机会，生活总是厚待于有准备的人。</w:t>
      </w:r>
    </w:p>
    <w:p>
      <w:pPr>
        <w:pStyle w:val="Normal"/>
        <w:rPr/>
      </w:pPr>
      <w:r>
        <w:rPr/>
        <w:t>家里的空地，晾台，房顶，为了等待这个十月的到来，等待这个收获的季节的到来，母亲都打扫的干干净的。房后是一条深深的沟渠，沟渠那边是大片的稻田，沟渠里长有几棵参天的大树，每逢秋季的来临，预示着秋季的到来的干枯的黄叶都会随着秋风飘落，有些带着绿韵却失了水分的叶子也已然飘落，正好飘落到屋顶之上，落叶铺满了整个屋顶，甚至会随着风起飘落在院子里，看着母亲站在屋顶上，高高的堆积在一块的落叶，然后高高的扬起，最后填满那深深的沟渠，匍匐在每一棵树下，像是最终有所归依，它们源之于树，最后在回归那里，带起的尘土，模糊不了谁的双眼，在枝杈的牵绊下，渐起渐落，最后终于落下。十月的风，是这样的没有方向，你找不到它的来路，更不知道它吹向何方。</w:t>
      </w:r>
    </w:p>
    <w:p>
      <w:pPr>
        <w:pStyle w:val="Normal"/>
        <w:rPr/>
      </w:pPr>
      <w:r>
        <w:rPr/>
        <w:t>十月，她不是谁的朋友，没有予谁特别的恩赐，当她化作一场秋雨，任你弓腰缩背，任你汗水淋淋，任你再急切的呼唤，在忙碌的是你们，与她无关。她偶尔化作匍匐在你脚下的风，偶尔化作潜藏在你鬓角的午后的骄阳。街道上“轰轰”的车声传来，谁家的坚硬的玉米棒棒转作了颗颗的金豆雨飘下，伴着烈日下的汗水流下，却不知道，十月也可以有这样的燥热，转眼层层堆起的玉米已是满满的薄薄的一层铺起，想要更多的阳光的照射。</w:t>
      </w:r>
    </w:p>
    <w:p>
      <w:pPr>
        <w:pStyle w:val="Normal"/>
        <w:rPr/>
      </w:pPr>
      <w:r>
        <w:rPr/>
        <w:t>实不想这样与之问好，总是感觉欠缺了应有的情愫。因着从有了记忆起，便不喜欢十月。也是从有了记忆起，就知道自己喜欢雨，因之更不喜十月，十月里却最怕有雨，每一场磅礴的雨总是会令难得换的一点短暂休息时刻的人们手忙脚乱，因此不禁的会厌恨起这样的十月。又是一个十月的到来，十月，这个让我又爱又恨的季节，因着丰收，因着母亲，我爱上了十月，又因着雨落，因着它的无情，让我悄悄掩起了情愫。</w:t>
      </w:r>
    </w:p>
    <w:p>
      <w:pPr>
        <w:pStyle w:val="Normal"/>
        <w:rPr/>
      </w:pPr>
      <w:r>
        <w:rPr/>
        <w:t>都说十月是收获的季节，其实，收获的是什么，是汗水</w:t>
      </w:r>
      <w:r>
        <w:rPr/>
        <w:t>?</w:t>
      </w:r>
      <w:r>
        <w:rPr/>
        <w:t>是疼痛</w:t>
      </w:r>
      <w:r>
        <w:rPr/>
        <w:t>?</w:t>
      </w:r>
      <w:r>
        <w:rPr/>
        <w:t>又抑或是什么</w:t>
      </w:r>
      <w:r>
        <w:rPr/>
        <w:t>?</w:t>
      </w:r>
      <w:r>
        <w:rPr/>
        <w:t>这时候，当逢着丰收，粮食却还未进仓的季节里，每天总不会错过的就是收听电视里广播里对天气的预测，以防雨的到来，可十月的天总是令人难以预测，上午还是晴空万里，到了中午却黑云密布，不久掀起了狂烈的风，紧跟着的是缓缓而来的雨，十月的雨恰到好处的就是来得不是那么的急迫，想来十月不失淡淡的情谊，为这场雨做好准备。此刻，雨还未倾盆落下，印象中的雨落都是毫无规律的，因担忧这天气，还是打算要早早出门，与弟弟一起穿上雨衣，骑上车子，来不及出发，雨还是不急不缓的来了，走出家门，望着乌黑的狂烈的风里夹杂着雨的天空，还是毅然决定上路，送弟弟上学的这条路，每天来回要走上好几次，这些太过熟悉的情景，闭上眼也能想起的场景。在无雨的日子里，喜欢看看路旁的树，路边的稻田，迎面而来的车辆，偶尔从天空飞过的鸟，还喜欢聆听风吹过耳旁的声音，每次从这条家乡熟悉的路上走过都多么的希望这条路没有尽头，眼前不断变换的风景，不是瑰丽，却是那么接近生活。但此刻，当再次走上这条路，看着路上那些本因秋收而带着喜悦的脸庞，此刻却焦急而忙碌的身影，一阵风起，掀起了油纸，阴暗的天地间，世界是宁静的，只那“梭梭”的飞扬的声音，传递在这苍茫的天地间，那白色的油纸像风中的旗帜，摇曳着。辛劳的人们，慌忙的扯住那纷飞的一角，却是风如此的狂烈，扯住，又飞起，那踉跄的身影在渐下渐大的雨里却显得如此渺小，力量也似乎变得微弱，却仍没有想过要放弃，牟足劲的拉扯，那越来越远的身影，渐渐地消失在了风雨里。</w:t>
      </w:r>
    </w:p>
    <w:p>
      <w:pPr>
        <w:pStyle w:val="Normal"/>
        <w:rPr/>
      </w:pPr>
      <w:r>
        <w:rPr/>
        <w:t>喜欢流汗的感觉，喜欢汗液排出体外毛孔清透的感觉，不用沐浴清风，就可以感觉到生命在呼吸，每一处的肌肤在呼吸，当汗液流下，若再逢的风起，吹拂的冰凉的感觉，那就是了生命的律动，在十月这样的感觉就会显得愈加明显，是知道了这个十月又忙碌起来了。忙碌辛劳的同时，却也赋予了他们欢乐。以往每逢国庆放假，回到家里，道路上铺满的满是秋的收获，知道家中又逢着了最忙碌的时刻，每次与家人一起，坐在排排堆起的玉米前，手下不管是多忙碌，脸上总是不失的笑容，这样边谈天边工作而获得的乐趣，也许也只能用怡然自得来形容这样的心情。母亲，父亲，逢着村里过路的人，总会笑着问到“今年的收成怎么样啊</w:t>
      </w:r>
      <w:r>
        <w:rPr/>
        <w:t>?”</w:t>
      </w:r>
      <w:r>
        <w:rPr/>
        <w:t>每个人也总是会笑着回答：“恩，不错</w:t>
      </w:r>
      <w:r>
        <w:rPr/>
        <w:t>!”</w:t>
      </w:r>
      <w:r>
        <w:rPr/>
        <w:t>。这般丰收带来的喜悦，又怎是那些高楼耸起的城市里的人们能够体会得到的。在此刻对十月的喜欢的情感变得愈加浓烈起来，抛弃那些不喜的情绪，只单纯的喜欢，十月里，赋予我们的难道真的只是丰收，与谁又怎么一样，这些十月带给我的怀念，在此刻却是尽情的缅怀。</w:t>
      </w:r>
    </w:p>
    <w:p>
      <w:pPr>
        <w:pStyle w:val="Normal"/>
        <w:rPr/>
      </w:pPr>
      <w:r>
        <w:rPr/>
        <w:t>今年是在家中待得最漫长的一年，不用等待假期的来临，只是在这个无限期的假期里，却可以让人看清太多曾经看不到的东西，现只是静静地等待丰收。经历几天的劳作，终于剥完玉米衣，剥落的玉米衣静静的堆积在屋后的沟渠里，等待腐化，入土。父亲母亲身体不好，经受不了寒风的侵袭，最终我自告奋勇决定要睡在院子里，母亲却很是不放心，自己亦从未在黑黑的天地间，没有门窗的夜里入睡的经历，但为了让母亲放心，自己还是壮了壮胆子，令母亲安慰。晚上，躺在庭院里，满天星斗，有丝寒冷，弓着身子缩进被子里，不敢看着这漆黑的夜空，头也掩埋在被子里，只听着不时的过往的车辆，还有偶尔的汽笛声，却让人无法睡去。黑黢黢的夜里，铺在地上的玉米上，一点点微弱的声音响起，慢慢地伸出头来探视，黑夜里那一点点身影慢慢的来回走动，心下想着是哪只没有回家在夜里觅食的小鸟，在轻轻地啄食，想到就想要去验证它，于是轻轻拾起折床边的石子，投掷过去，扑棱的翅膀的声音响起，心下一笑，原来真的是只迷途的小鸟。继而缩进被子里，慢慢的思绪在蔓延，在黑黑的夜里纷飞。想着十月的天空，她是晴空万里，是碧海蓝天，都是那么美丽。想着十月的田里，远远望去，一两个俯身又站起的身影，如一幅画家笔下简洁的没有任何赘余的笔触，偶尔会有一两只鸟儿到田间觅食，它们总能一下就发现被不小心掉落尘土里的玉米粒，这时人类是最善良的动物，想着有着跑来的鸟儿来分享这丰收的喜悦，都不忍的驱赶。我知道，在田地里的某处，在深埋的地下，一定有藏着的田鼠，在它那小小的家里，一定积着些许的玉米粒，小时候似乎没有现在那么胆怯，害怕这些小动物，还会故意去寻找那些散落在田鼠家里的玉米粒，不怕尘土沾满指甲，不怕衣服脏了会被母亲责骂。现在想想原来十月也可以这样生动有趣。伴着这些记忆就这样沉沉的睡去。</w:t>
      </w:r>
    </w:p>
    <w:p>
      <w:pPr>
        <w:pStyle w:val="Normal"/>
        <w:rPr/>
      </w:pPr>
      <w:r>
        <w:rPr/>
        <w:t>今年的十月却不知有了这样深厚的情意，连日来的放晴，令人们心下欢喜，看着水分渐渐地流失，散落在空气里，玉米粒在日晒里失了原来饱满的样子，虽干瘪但却坚硬的，从铲上落下，粒粒可听到清脆的敲击地面的声音，似是丰收的声音，却也在告诉着你们这样的季节即将要画上一点，过了这样的季节的时候，无论是怎样的雨落，十月在眼里都将是美丽的，是我爱着的那个十月</w:t>
      </w:r>
    </w:p>
    <w:p>
      <w:pPr>
        <w:pStyle w:val="Normal"/>
        <w:rPr/>
      </w:pPr>
      <w:r>
        <w:rPr/>
        <w:t>当整条街道恢复了原来的样子，恢复了往日的安宁，没有了玉米铺满道路的样子，没有了翻起玉米的声音，没有了雨落时慌忙的奔走的身影，似一片喧哗归于宁静，也许是十月想要寻找一个更全新的摸样，十月啊，你的每一种样子，又让人怎的能够将你忘记。</w:t>
      </w:r>
    </w:p>
    <w:p>
      <w:pPr>
        <w:pStyle w:val="Normal"/>
        <w:rPr/>
      </w:pPr>
      <w:r>
        <w:rPr/>
        <w:t>这样的时光也是转瞬即逝，这些属于十月的美好印象，注定是季节变换的别离风景。当十月随风而去，当这丰收的季节落下帷幕，谁还记得这个十月，只是寻觅着下一站的，无论美丽，还是美丽，眼中等候的美丽。在此刻，忍不住还是想要问句“十月，安好</w:t>
      </w:r>
      <w:r>
        <w:rPr/>
        <w:t>?”</w:t>
      </w:r>
      <w:r>
        <w:rPr/>
        <w:t>看过你好十月散文的人还看了：</w:t>
      </w:r>
    </w:p>
    <w:p>
      <w:pPr>
        <w:pStyle w:val="Normal"/>
        <w:rPr/>
      </w:pPr>
      <w:r>
        <w:rPr/>
        <w:t>1.</w:t>
      </w:r>
      <w:r>
        <w:rPr/>
        <w:t>你好十月的图片大全励志说说句子</w:t>
      </w:r>
    </w:p>
    <w:p>
      <w:pPr>
        <w:pStyle w:val="Normal"/>
        <w:rPr/>
      </w:pPr>
      <w:r>
        <w:rPr/>
        <w:t>2.</w:t>
      </w:r>
      <w:r>
        <w:rPr/>
        <w:t>十月</w:t>
      </w:r>
      <w:r>
        <w:rPr/>
        <w:t>,</w:t>
      </w:r>
      <w:r>
        <w:rPr/>
        <w:t>你好散文你好</w:t>
      </w:r>
      <w:r>
        <w:rPr/>
        <w:t>,</w:t>
      </w:r>
      <w:r>
        <w:rPr/>
        <w:t>十月优美散文</w:t>
      </w:r>
    </w:p>
    <w:p>
      <w:pPr>
        <w:pStyle w:val="Normal"/>
        <w:widowControl/>
        <w:bidi w:val="0"/>
        <w:spacing w:before="180" w:after="180"/>
        <w:jc w:val="left"/>
        <w:rPr/>
      </w:pPr>
      <w:r>
        <w:rPr/>
        <w:t>3.</w:t>
      </w:r>
      <w:r>
        <w:rPr/>
        <w:t>十月你好图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