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理九世读后感范文精选"/>
      <w:r>
        <w:rPr/>
        <w:t>《查理九世》读后感范文精选</w:t>
      </w:r>
      <w:bookmarkEnd w:id="0"/>
    </w:p>
    <w:p>
      <w:pPr>
        <w:pStyle w:val="Normal"/>
        <w:rPr/>
      </w:pPr>
      <w:r>
        <w:rPr/>
        <w:t>这个月，我读完了《查理九世》这套书。这套书的主角是由墨多多，扶幽，虎鲨，尧婷婷和贱狗查理组成的</w:t>
      </w:r>
      <w:r>
        <w:rPr/>
        <w:t>DODO</w:t>
      </w:r>
      <w:r>
        <w:rPr/>
        <w:t>冒险队。墨多多充满好奇心，整天脑子里都塞满了问不完的问题。扶幽说话做事总是慢半拍，喜欢侍弄自己做的小发明。虎鲨是个小胖墩，但他居然身“重”如燕，运动全能。班长大人尧婷婷的课外知识面很广，她是队里唯一的女生。但是谁也没想到，</w:t>
      </w:r>
      <w:r>
        <w:rPr/>
        <w:t>DODO</w:t>
      </w:r>
      <w:r>
        <w:rPr/>
        <w:t>冒险队的幕后老大，竟然是墨多多的狗：查理九世</w:t>
      </w:r>
      <w:r>
        <w:rPr/>
        <w:t>!</w:t>
      </w:r>
      <w:r>
        <w:rPr/>
        <w:t>它会用变声领结说人话，头脑机敏，知识渊博，只要是人会做的事，它都会做</w:t>
      </w:r>
      <w:r>
        <w:rPr/>
        <w:t>!</w:t>
      </w:r>
    </w:p>
    <w:p>
      <w:pPr>
        <w:pStyle w:val="Normal"/>
        <w:rPr/>
      </w:pPr>
      <w:r>
        <w:rPr/>
        <w:t>DODO</w:t>
      </w:r>
      <w:r>
        <w:rPr/>
        <w:t>冒险队中途遇到过很多的困难，比如迷路，队友失踪等等，但他们都一一克服了，因为他们有一个坚定不移的信念：只要坚持下去，就一定能成功</w:t>
      </w:r>
      <w:r>
        <w:rPr/>
        <w:t>!</w:t>
      </w:r>
      <w:r>
        <w:rPr/>
        <w:t>这一点我就经常做不到，遇到困难经常会半途而废。以前听过这样一个故事：三个人登山，一个人爬到一半爬不动了，就下山了。另一个人用力爬，可爬了三分之二，他也以爬不动为借口下山了。第三个人用了全部的力量坚持爬上了山顶。面对看不到顶的大山，三个人作出了不同的选择：一个无所谓，一个努力了但没有坚持到最后，一个竭尽全力坚持到最后。付出的努力不同，看到的风景也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做事只要认真坚持，锲而不舍，就一定可以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