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三2023"/>
      <w:r>
        <w:rPr/>
        <w:t>班主任工作计划初三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年的德育工作计划和九年级的特殊性，在九年级的第一学期，班级将继续强化时时要管理、处处有管理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的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布置教室环境。如设立我们在这里成长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以点带面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我的成长历程绘制成绩曲线，跟踪每名学生的成绩</w:t>
      </w:r>
      <w:r>
        <w:rPr/>
        <w:t>;</w:t>
      </w:r>
      <w:r>
        <w:rPr/>
        <w:t>为每名学生设立学情档案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初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身边的榜样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感受九年级、爱上九年级、赢得九年级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3</w:t>
      </w:r>
      <w:r>
        <w:rPr/>
        <w:t>、在不同阶段精心设计班会，切实起到对学生加油鼓劲的作用。如开学初结合上期考试成绩分析，擂响初三的战鼓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的发挥。同时强调学生间开展互帮互学活动，成立学习小组，开展一帮一活动，促进班级整体水平的提高，让学生合作中学习，在竞争中提高。</w:t>
      </w:r>
    </w:p>
    <w:p>
      <w:pPr>
        <w:pStyle w:val="Normal"/>
        <w:rPr/>
      </w:pPr>
      <w:r>
        <w:rPr/>
        <w:t>3</w:t>
      </w:r>
      <w:r>
        <w:rPr/>
        <w:t>、班主任与学生并肩作战，打好中考胜利仗。力保三个不允许、三个确保。</w:t>
      </w:r>
    </w:p>
    <w:p>
      <w:pPr>
        <w:pStyle w:val="Normal"/>
        <w:rPr/>
      </w:pPr>
      <w:r>
        <w:rPr/>
        <w:t>始终遵循爱教育如生命，爱学校如家庭，爱学生如子女，爱同事如手足的四爱精神。努力做到三个不允许，四个确保：不允许追逐打闹，影响他人学习</w:t>
      </w:r>
      <w:r>
        <w:rPr/>
        <w:t>;</w:t>
      </w:r>
      <w:r>
        <w:rPr/>
        <w:t>不允许课上打瞌睡，睡觉，不完成作业</w:t>
      </w:r>
      <w:r>
        <w:rPr/>
        <w:t>;</w:t>
      </w:r>
      <w:r>
        <w:rPr/>
        <w:t>不允许随便旷课、迟到、早退，不尊重老师。确保学生有一个良好的学生生活环境及氛围</w:t>
      </w:r>
      <w:r>
        <w:rPr/>
        <w:t>;</w:t>
      </w:r>
      <w:r>
        <w:rPr/>
        <w:t>确保上游生进入高中实验班</w:t>
      </w:r>
      <w:r>
        <w:rPr/>
        <w:t>;</w:t>
      </w:r>
      <w:r>
        <w:rPr/>
        <w:t>确保中游生进入高中普通班</w:t>
      </w:r>
      <w:r>
        <w:rPr/>
        <w:t>;</w:t>
      </w:r>
      <w:r>
        <w:rPr/>
        <w:t>确保后进生进入职教中心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对重点学生、特别是对临界生应保持经常性的家校联系</w:t>
      </w:r>
      <w:r>
        <w:rPr/>
        <w:t>;</w:t>
      </w:r>
      <w:r>
        <w:rPr/>
        <w:t>定期召开家长会，充分发挥家庭教育这个重要力量，做好学生思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考核评比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以强化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会，让学生自己管理自己。班委会成员要做好违纪记录、作业缺交记录、后进生成长记录、劳动情况记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在班上推行阳光工程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