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年终评语"/>
      <w:r>
        <w:rPr/>
        <w:t>高中生年终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1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2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</w:t>
      </w:r>
      <w:r>
        <w:rPr/>
        <w:t>、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8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