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扶贫主持词"/>
      <w:r>
        <w:rPr/>
        <w:t>扶贫主持词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现在开会。</w:t>
      </w:r>
    </w:p>
    <w:p>
      <w:pPr>
        <w:pStyle w:val="Normal"/>
        <w:rPr/>
      </w:pPr>
      <w:r>
        <w:rPr/>
        <w:t>这次会议是县委、县政府研究决定召开的。主要任务是，认真贯彻中央、省、市扶贫开发工作会议精神，总结回顾全县上一个十年，特别是近三年来的扶贫开发工作，对我市“十二五”期间的扶贫开发工作进行安排部署。</w:t>
      </w:r>
    </w:p>
    <w:p>
      <w:pPr>
        <w:pStyle w:val="Normal"/>
        <w:rPr/>
      </w:pPr>
      <w:r>
        <w:rPr/>
        <w:t>今天参加会议的有：县委有关常委，县人大主任，县政协主席，县政府主管副县长</w:t>
      </w:r>
      <w:r>
        <w:rPr/>
        <w:t>;</w:t>
      </w:r>
      <w:r>
        <w:rPr/>
        <w:t>县定点帮扶部门主要领导</w:t>
      </w:r>
      <w:r>
        <w:rPr/>
        <w:t>;</w:t>
      </w:r>
      <w:r>
        <w:rPr/>
        <w:t>各乡镇区党委书记、乡镇区长、主管副职</w:t>
      </w:r>
      <w:r>
        <w:rPr/>
        <w:t>;**</w:t>
      </w:r>
      <w:r>
        <w:rPr/>
        <w:t>个贫困村支部书记</w:t>
      </w:r>
      <w:r>
        <w:rPr/>
        <w:t>;</w:t>
      </w:r>
      <w:r>
        <w:rPr/>
        <w:t>受表彰的省、市、县帮扶工作先进单位、先进个人、扶贫工作先进单位、先进个人和脱贫致富先进村，共计</w:t>
      </w:r>
      <w:r>
        <w:rPr/>
        <w:t>***</w:t>
      </w:r>
      <w:r>
        <w:rPr/>
        <w:t>人。</w:t>
      </w:r>
    </w:p>
    <w:p>
      <w:pPr>
        <w:pStyle w:val="Normal"/>
        <w:rPr/>
      </w:pPr>
      <w:r>
        <w:rPr/>
        <w:t>在我县开展定点帮扶工作的</w:t>
      </w:r>
      <w:r>
        <w:rPr/>
        <w:t>**</w:t>
      </w:r>
      <w:r>
        <w:rPr/>
        <w:t>个省派定点帮扶部门的有关领导同志以及上一轮部分省派、市派定点帮扶部门的领导和同志也参加了今天的会议，让我们以热烈的掌声向他们表示欢迎</w:t>
      </w:r>
      <w:r>
        <w:rPr/>
        <w:t>!</w:t>
      </w:r>
    </w:p>
    <w:p>
      <w:pPr>
        <w:pStyle w:val="Normal"/>
        <w:rPr/>
      </w:pPr>
      <w:r>
        <w:rPr/>
        <w:t>这次大会的主要议程有五项：一是宣读县委、县政府《关于表彰</w:t>
      </w:r>
      <w:r>
        <w:rPr/>
        <w:t>**</w:t>
      </w:r>
      <w:r>
        <w:rPr/>
        <w:t>县扶贫开发工作先进单位和先进个人的决定》</w:t>
      </w:r>
      <w:r>
        <w:rPr/>
        <w:t>;</w:t>
      </w:r>
      <w:r>
        <w:rPr/>
        <w:t>二是大会表彰</w:t>
      </w:r>
      <w:r>
        <w:rPr/>
        <w:t>;</w:t>
      </w:r>
      <w:r>
        <w:rPr/>
        <w:t>三是大会发言</w:t>
      </w:r>
      <w:r>
        <w:rPr/>
        <w:t>;</w:t>
      </w:r>
      <w:r>
        <w:rPr/>
        <w:t>四是请县长</w:t>
      </w:r>
      <w:r>
        <w:rPr/>
        <w:t>**</w:t>
      </w:r>
      <w:r>
        <w:rPr/>
        <w:t>同志讲话</w:t>
      </w:r>
      <w:r>
        <w:rPr/>
        <w:t>;</w:t>
      </w:r>
      <w:r>
        <w:rPr/>
        <w:t>五是请县委书记</w:t>
      </w:r>
      <w:r>
        <w:rPr/>
        <w:t>**</w:t>
      </w:r>
      <w:r>
        <w:rPr/>
        <w:t>同志作重要讲话。</w:t>
      </w:r>
    </w:p>
    <w:p>
      <w:pPr>
        <w:pStyle w:val="Normal"/>
        <w:rPr/>
      </w:pPr>
      <w:r>
        <w:rPr/>
        <w:t>首先，进行第一项议程，请副县长</w:t>
      </w:r>
      <w:r>
        <w:rPr/>
        <w:t>****</w:t>
      </w:r>
      <w:r>
        <w:rPr/>
        <w:t>同志宣读《中共</w:t>
      </w:r>
      <w:r>
        <w:rPr/>
        <w:t>**</w:t>
      </w:r>
      <w:r>
        <w:rPr/>
        <w:t>县委、</w:t>
      </w:r>
      <w:r>
        <w:rPr/>
        <w:t>**</w:t>
      </w:r>
      <w:r>
        <w:rPr/>
        <w:t>县人民政府关于表彰</w:t>
      </w:r>
      <w:r>
        <w:rPr/>
        <w:t>**</w:t>
      </w:r>
      <w:r>
        <w:rPr/>
        <w:t>县扶贫开发工作先进单位和先进个人的决定》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下面，进行第二项议程，大会颁奖。</w:t>
      </w:r>
    </w:p>
    <w:p>
      <w:pPr>
        <w:pStyle w:val="Normal"/>
        <w:rPr/>
      </w:pPr>
      <w:r>
        <w:rPr/>
        <w:t>首先，请全县行业扶贫工作先进单位代表上台领奖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下面，请全县定点帮扶工作先进单位代表上台领奖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下面，请全县扶贫开发工作先进单位代表上台领奖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大会颁奖就进行到这里，请其他受表彰的单位和个人会后与县扶贫办联系领取奖牌和证书。下面，进行第三项议程，大会发言。</w:t>
      </w:r>
    </w:p>
    <w:p>
      <w:pPr>
        <w:pStyle w:val="Normal"/>
        <w:rPr/>
      </w:pPr>
      <w:r>
        <w:rPr/>
        <w:t>首先，请县</w:t>
      </w:r>
      <w:r>
        <w:rPr/>
        <w:t>****</w:t>
      </w:r>
      <w:r>
        <w:rPr/>
        <w:t>发言，</w:t>
      </w:r>
      <w:r>
        <w:rPr/>
        <w:t>****</w:t>
      </w:r>
      <w:r>
        <w:rPr/>
        <w:t>做准备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下面，请县</w:t>
      </w:r>
      <w:r>
        <w:rPr/>
        <w:t>*******</w:t>
      </w:r>
      <w:r>
        <w:rPr/>
        <w:t>同志发言，</w:t>
      </w:r>
      <w:r>
        <w:rPr/>
        <w:t>*******</w:t>
      </w:r>
      <w:r>
        <w:rPr/>
        <w:t>做准备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下面，请县</w:t>
      </w:r>
      <w:r>
        <w:rPr/>
        <w:t>*********</w:t>
      </w:r>
      <w:r>
        <w:rPr/>
        <w:t>同志发言，县</w:t>
      </w:r>
      <w:r>
        <w:rPr/>
        <w:t>********</w:t>
      </w:r>
      <w:r>
        <w:rPr/>
        <w:t>同志做准备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由于时间关系，大会发言就进行到这里，其他单位和个人的经验材料已经书面印发，请大家认真学习借鉴。</w:t>
      </w:r>
    </w:p>
    <w:p>
      <w:pPr>
        <w:pStyle w:val="Normal"/>
        <w:rPr/>
      </w:pPr>
      <w:r>
        <w:rPr/>
        <w:t>下面，进行第四项议程，请县长</w:t>
      </w:r>
      <w:r>
        <w:rPr/>
        <w:t>**</w:t>
      </w:r>
      <w:r>
        <w:rPr/>
        <w:t>同志讲话，大家欢迎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下面，进行最后一项议程，请县委书记</w:t>
      </w:r>
      <w:r>
        <w:rPr/>
        <w:t>**</w:t>
      </w:r>
      <w:r>
        <w:rPr/>
        <w:t>同志作重要讲话，大家欢迎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刚才，</w:t>
      </w:r>
      <w:r>
        <w:rPr/>
        <w:t>**</w:t>
      </w:r>
      <w:r>
        <w:rPr/>
        <w:t>书记站在</w:t>
      </w:r>
      <w:r>
        <w:rPr/>
        <w:t>**</w:t>
      </w:r>
      <w:r>
        <w:rPr/>
        <w:t>加快发展、富民强县的高度，从扶贫开发与加快发展协调推进、加快集中连片扶贫、加强领导形成合力</w:t>
      </w:r>
      <w:r>
        <w:rPr/>
        <w:t>*********</w:t>
      </w:r>
      <w:r>
        <w:rPr/>
        <w:t>三个方面，就做好扶贫开发工作讲了重要意见，为我们打好新一轮扶贫开发攻坚战指明了方向。</w:t>
      </w:r>
      <w:r>
        <w:rPr/>
        <w:t>**</w:t>
      </w:r>
      <w:r>
        <w:rPr/>
        <w:t>县长全面总结了过去十年扶贫开发工作的成绩，深刻分析了当前形势，并提出了做好这项工作的主要目标、重点任务和主要措施。两位领导的讲话，站位高、立意深，思想深刻，内涵丰富，具有很强的针对性和指导性。贯彻落实好两位领导的重要讲话精神，对于做好当前和今后一个时期的扶贫开发工作具有十分重要的意义。下面，就贯彻落实好这次会议精神，我再讲三点意见。</w:t>
      </w:r>
    </w:p>
    <w:p>
      <w:pPr>
        <w:pStyle w:val="Normal"/>
        <w:rPr/>
      </w:pPr>
      <w:r>
        <w:rPr/>
        <w:t>第一，要传达学习好会议精神。今天这次会议，认真贯彻中央和全省扶贫开发工作会议精神，进一步明确了当前和今后一个时期我县扶贫开发工作的主要目标、工作任务和重点措施。会后，各级各部门要制定具体可行的贯彻落实意见。要层层组织广大党员干部进行传达学习，并利用广播、电视、报刊、网络等载体，对会议精神进行全方位宣传，形成全社会关心、支持扶贫开发工作的良好氛围。</w:t>
      </w:r>
    </w:p>
    <w:p>
      <w:pPr>
        <w:pStyle w:val="Normal"/>
        <w:rPr/>
      </w:pPr>
      <w:r>
        <w:rPr/>
        <w:t>第二，要把握扶贫开发工作重点。各级各部门要把扶贫开发工作作为“一把手”工程，主要负责同志要亲自抓、负总责。要突出抓好产业化扶贫、整村推进、雨露计划、社会帮扶等重点工作，认真研究和探索区域经济发展与扶贫开发统筹推进的新路子，产业扶贫与行业扶贫、社会帮扶、科技扶贫多措并举的新路子，以及整村推进与扶贫到户相结合的新路子。要立足实际，选准项目，用好资金，带着感情和责任做好扶贫开发工作，推动我县扶贫开发工作取得扎实成效。</w:t>
      </w:r>
    </w:p>
    <w:p>
      <w:pPr>
        <w:pStyle w:val="Normal"/>
        <w:rPr/>
      </w:pPr>
      <w:r>
        <w:rPr/>
        <w:t>第三，要切实抓好各项任务落实。一是落实政策。各乡镇要落实好省、市出台的关于加快贫困地区发展的若干政策措施，县直各相关部门要拿出具体措施向贫困村倾斜。二是落实资金。财政资金要加大投入力度，县直部门专项资金要向贫困村倾斜，各金融部门广泛筹措资金，为扶贫攻坚工作提供充足的资金保障。三是落实任务。各帮扶单位要按照这次会议的部署，明确任务，突出重点，把帮扶工作与当前开展的基层建设年活动统筹安排，整合力量，全力帮扶，切实做到“贫困村不脱贫、帮扶单位不脱钩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这次会议的贯彻落实情况，请各县乡镇和各部门于</w:t>
      </w:r>
      <w:r>
        <w:rPr/>
        <w:t>**</w:t>
      </w:r>
      <w:r>
        <w:rPr/>
        <w:t>月</w:t>
      </w:r>
      <w:r>
        <w:rPr/>
        <w:t>**</w:t>
      </w:r>
      <w:r>
        <w:rPr/>
        <w:t>前报县委、政府“两办”。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