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烧的请假条"/>
      <w:r>
        <w:rPr/>
        <w:t>关于发烧的请假条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因昨日感冒发烧，现在体温仍达</w:t>
      </w:r>
      <w:r>
        <w:rPr/>
        <w:t>39°C</w:t>
      </w:r>
      <w:r>
        <w:rPr/>
        <w:t>，故今天不能来上学，请准假一天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