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万里长城的导游词"/>
      <w:r>
        <w:rPr/>
        <w:t>写万里长城的导游词</w:t>
      </w:r>
      <w:bookmarkEnd w:id="0"/>
    </w:p>
    <w:p>
      <w:pPr>
        <w:pStyle w:val="Normal"/>
        <w:rPr/>
      </w:pPr>
      <w:r>
        <w:rPr/>
        <w:t>大家好</w:t>
      </w:r>
      <w:r>
        <w:rPr/>
        <w:t>!</w:t>
      </w:r>
      <w:r>
        <w:rPr/>
        <w:t>我是来自白云旅行社的杨悦灵，大家可以叫我扬导。今天，我们要参观的景点是万里长城，下面我们来说说注意事项。第一，不要在长城上到处乱跑。第二，不要在长城上乱扔垃圾，破坏文物。第三，不要随便摘下长城的砖石，因为是文物，不能动。好了，下面让我们来参观吧。</w:t>
      </w:r>
    </w:p>
    <w:p>
      <w:pPr>
        <w:pStyle w:val="Normal"/>
        <w:rPr/>
      </w:pPr>
      <w:r>
        <w:rPr/>
        <w:t>首先，我们来了解一下长城的来历和情况吧。长城的建造是由于秦始皇为了防止塞北游牧民族侵入而把前些朝代的防御工程连接起来，组成一个新的防守工事。长城上每隔</w:t>
      </w:r>
      <w:r>
        <w:rPr/>
        <w:t>300</w:t>
      </w:r>
      <w:r>
        <w:rPr/>
        <w:t>多米就有一座城台屯兵，所有的城台共可容纳上万屯兵。城台的内侧有石梯门洞，上下十分方便，城墙上外有城垛，内有宇墙。同时，在一定的距离处，或是在险要的地方，设有“墙台”和“敌楼”，墙台是防守士兵休息的地方，敌楼可以施放烟和烽火警报。从古到今，长城一共有</w:t>
      </w:r>
      <w:r>
        <w:rPr/>
        <w:t>2000</w:t>
      </w:r>
      <w:r>
        <w:rPr/>
        <w:t>多年的历史了，在</w:t>
      </w:r>
      <w:r>
        <w:rPr/>
        <w:t>1987</w:t>
      </w:r>
      <w:r>
        <w:rPr/>
        <w:t>年</w:t>
      </w:r>
      <w:r>
        <w:rPr/>
        <w:t>12</w:t>
      </w:r>
      <w:r>
        <w:rPr/>
        <w:t>月，长城被正式命名为世界文化遗产。</w:t>
      </w:r>
    </w:p>
    <w:p>
      <w:pPr>
        <w:pStyle w:val="Normal"/>
        <w:rPr/>
      </w:pPr>
      <w:r>
        <w:rPr/>
        <w:t>长城东起山海关，西至嘉峪关。途经</w:t>
      </w:r>
      <w:r>
        <w:rPr/>
        <w:t>7</w:t>
      </w:r>
      <w:r>
        <w:rPr/>
        <w:t>个省市自治区，有内蒙古、山西、陕西、宁夏、河北、甘肃、北京，全长为</w:t>
      </w:r>
      <w:r>
        <w:rPr/>
        <w:t>21196</w:t>
      </w:r>
      <w:r>
        <w:rPr/>
        <w:t>。</w:t>
      </w:r>
      <w:r>
        <w:rPr/>
        <w:t>18</w:t>
      </w:r>
      <w:r>
        <w:rPr/>
        <w:t>公里。长城分为许多朝代和地方，现存的有八达岭长城、慕田峪长城、司马台长城、古北口长城和箭扣长城，其中最有名的还是八达岭长城。登上八达岭长城高处，风景无比美丽，这时，你极目远望，山峦起伏，所谓雄沉刚劲的北方山势，尽收眼底。长城就像一条游龙，什么地方险峻，它就往什么地方爬行。</w:t>
      </w:r>
    </w:p>
    <w:p>
      <w:pPr>
        <w:pStyle w:val="Normal"/>
        <w:rPr/>
      </w:pPr>
      <w:r>
        <w:rPr/>
        <w:t>长城城墙高达</w:t>
      </w:r>
      <w:r>
        <w:rPr/>
        <w:t>6——7</w:t>
      </w:r>
      <w:r>
        <w:rPr/>
        <w:t>米，道路宽达</w:t>
      </w:r>
      <w:r>
        <w:rPr/>
        <w:t>4——5</w:t>
      </w:r>
      <w:r>
        <w:rPr/>
        <w:t>米。内侧砌有约高</w:t>
      </w:r>
      <w:r>
        <w:rPr/>
        <w:t>1</w:t>
      </w:r>
      <w:r>
        <w:rPr/>
        <w:t>。</w:t>
      </w:r>
      <w:r>
        <w:rPr/>
        <w:t>5</w:t>
      </w:r>
      <w:r>
        <w:rPr/>
        <w:t>米的垛墙，每一垛牙上有瞭望孔，下面有一排射口，还有排水沟等设施。地形险要，各位游客要注意安全。我的介绍至此结束。</w:t>
      </w:r>
    </w:p>
    <w:p>
      <w:pPr>
        <w:pStyle w:val="Normal"/>
        <w:widowControl/>
        <w:bidi w:val="0"/>
        <w:spacing w:before="180" w:after="180"/>
        <w:jc w:val="left"/>
        <w:rPr/>
      </w:pPr>
      <w:r>
        <w:rPr/>
        <w:t>下面自由活动一小时，一小时后到这里集合，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