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年度培训计划"/>
      <w:r>
        <w:rPr/>
        <w:t>医药公司年度培训计划</w:t>
      </w:r>
      <w:bookmarkEnd w:id="0"/>
    </w:p>
    <w:p>
      <w:pPr>
        <w:pStyle w:val="Normal"/>
        <w:rPr/>
      </w:pPr>
      <w:r>
        <w:rPr/>
        <w:t>一、进行培训需求调查。作为医药企业的人力资源部门或培训组织者，首先应在培训前对受训人员的需求进行调查。</w:t>
      </w:r>
    </w:p>
    <w:p>
      <w:pPr>
        <w:pStyle w:val="Normal"/>
        <w:rPr/>
      </w:pPr>
      <w:r>
        <w:rPr/>
        <w:t>需求调查的最好方式是问卷调查。问卷的设计一定要简单，而且容易回答，能激发被调查者的兴趣。此外，还必须结合访谈的形式，向各级管理者和他的下级进行调查，以分析绩效评估表、技能项目需求调查表、重点人群的抽样面谈等方式，确定销售人员及其管理者岗位技能的差距和重点的技能培训项目。</w:t>
      </w:r>
    </w:p>
    <w:p>
      <w:pPr>
        <w:pStyle w:val="Normal"/>
        <w:rPr/>
      </w:pPr>
      <w:r>
        <w:rPr/>
        <w:t>二、进行培训预算。对于调查数据，必须进行系统的分析，结合对受训人员学习资质的评估，总结差距和根源。</w:t>
      </w:r>
    </w:p>
    <w:p>
      <w:pPr>
        <w:pStyle w:val="Normal"/>
        <w:rPr/>
      </w:pPr>
      <w:r>
        <w:rPr/>
        <w:t>制定培训解决方案应遵循如下步骤：明确方案涉及的培训项目</w:t>
      </w:r>
      <w:r>
        <w:rPr/>
        <w:t>;</w:t>
      </w:r>
      <w:r>
        <w:rPr/>
        <w:t>评估现有的培训资源、人手、资金、课目、师资等</w:t>
      </w:r>
      <w:r>
        <w:rPr/>
        <w:t>;</w:t>
      </w:r>
      <w:r>
        <w:rPr/>
        <w:t>确定培训的重点项目和常规项目，确定培训工作的重点</w:t>
      </w:r>
      <w:r>
        <w:rPr/>
        <w:t>;</w:t>
      </w:r>
      <w:r>
        <w:rPr/>
        <w:t>确定出哪些培训课程可自主开发，哪些需外购或定制，最后确定自有师资的培养数量、培训系统的建设，做出培训计划和培训预算。</w:t>
      </w:r>
    </w:p>
    <w:p>
      <w:pPr>
        <w:pStyle w:val="Normal"/>
        <w:rPr/>
      </w:pPr>
      <w:r>
        <w:rPr/>
        <w:t>在培训预算方面，有固定培训预算的医药企业，大多按各部门员工数量或全年销售额定出一定的比例。对新公司、新部门，预算可以相对高一些</w:t>
      </w:r>
      <w:r>
        <w:rPr/>
        <w:t>;</w:t>
      </w:r>
      <w:r>
        <w:rPr/>
        <w:t>而发展平稳且有经验的公司，可相对低一点。</w:t>
      </w:r>
    </w:p>
    <w:p>
      <w:pPr>
        <w:pStyle w:val="Normal"/>
        <w:rPr/>
      </w:pPr>
      <w:r>
        <w:rPr/>
        <w:t>三、进行受训对象的细分。对医药企业中与销售直接相关的人员，按横向医药业务分工的不同，可以划分为以下几个类别：药店超市组类</w:t>
      </w:r>
      <w:r>
        <w:rPr/>
        <w:t>;</w:t>
      </w:r>
      <w:r>
        <w:rPr/>
        <w:t>医院组类</w:t>
      </w:r>
      <w:r>
        <w:rPr/>
        <w:t>;</w:t>
      </w:r>
      <w:r>
        <w:rPr/>
        <w:t>普药商务组类</w:t>
      </w:r>
      <w:r>
        <w:rPr/>
        <w:t>;</w:t>
      </w:r>
      <w:r>
        <w:rPr/>
        <w:t>销售管理人员</w:t>
      </w:r>
      <w:r>
        <w:rPr/>
        <w:t>;</w:t>
      </w:r>
      <w:r>
        <w:rPr/>
        <w:t>产品经理</w:t>
      </w:r>
      <w:r>
        <w:rPr/>
        <w:t>;</w:t>
      </w:r>
      <w:r>
        <w:rPr/>
        <w:t>内部培训师。纵向划分的话可按进公司的时间长短和所处层级划分为：新进员工、需进阶型员工、成熟深资历型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进行培训课程分类。一般可以分为基础篇、技能进阶篇、实战提升篇三部分，然后按照参训人员的分类逐级安排。还可根据医药企业的具体情况，或安排内训，或送学员外出参加一些公开课。尤其是对企业高层、产品经理，大多可以通过参加行业内组织的公开课来实现能力的提升。部分销售精英也可以安排其外出参加某些公开课，作为企业对他们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