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开学自我介绍范文"/>
      <w:r>
        <w:rPr/>
        <w:t>初中生开学自我介绍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大华，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17</w:t>
      </w:r>
      <w:r>
        <w:rPr/>
        <w:t>岁，来自</w:t>
      </w:r>
      <w:r>
        <w:rPr/>
        <w:t>xx</w:t>
      </w:r>
      <w:r>
        <w:rPr/>
        <w:t>，我有着直爽的性格，但又不失稳重，不远千里来到</w:t>
      </w:r>
      <w:r>
        <w:rPr/>
        <w:t>xx</w:t>
      </w:r>
      <w:r>
        <w:rPr/>
        <w:t>这座城市求学。下面，我就自己的情况向各位作简单的个人自我介绍：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大学学习的事实和我的理想有很大的出入，我看好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四年，我将在不断的学习进步中度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