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演讲稿3分钟全新"/>
      <w:r>
        <w:rPr/>
        <w:t>挫折演讲稿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漫长的人生旅途中，难免会有一些挫折阻挡我们前进的道路。而你会坦然面对挫折，让它成为你的一块垫脚石，还是绝望透顶，不正视挫折呢</w:t>
      </w:r>
      <w:r>
        <w:rPr/>
        <w:t>?</w:t>
      </w:r>
    </w:p>
    <w:p>
      <w:pPr>
        <w:pStyle w:val="Normal"/>
        <w:rPr/>
      </w:pPr>
      <w:r>
        <w:rPr/>
        <w:t>在我眼中，人生就是蔚蓝的天空，而挫折就是天上的朵朵白云，使天空变得更加美好</w:t>
      </w:r>
      <w:r>
        <w:rPr/>
        <w:t>;</w:t>
      </w:r>
      <w:r>
        <w:rPr/>
        <w:t>在我眼中，人生是漫漫黑夜，而挫折就是黑夜中的明星，把它点缀得星光灿烂</w:t>
      </w:r>
      <w:r>
        <w:rPr/>
        <w:t>;</w:t>
      </w:r>
      <w:r>
        <w:rPr/>
        <w:t>在我眼中，人生是空空的花架，而挫折就是美丽的鲜花，使人生变得更加绚烂。</w:t>
      </w:r>
    </w:p>
    <w:p>
      <w:pPr>
        <w:pStyle w:val="Normal"/>
        <w:rPr/>
      </w:pPr>
      <w:r>
        <w:rPr/>
        <w:t>我喜欢挫折，因为挫折使我们更加懂得成功的来之不易。《厄运打不垮的信念》中的谈迁从小立志写一部翔实可信的明史，用了</w:t>
      </w:r>
      <w:r>
        <w:rPr/>
        <w:t>20</w:t>
      </w:r>
      <w:r>
        <w:rPr/>
        <w:t>多年的奋斗，</w:t>
      </w:r>
      <w:r>
        <w:rPr/>
        <w:t>6</w:t>
      </w:r>
      <w:r>
        <w:rPr/>
        <w:t>次修改，终于在</w:t>
      </w:r>
      <w:r>
        <w:rPr/>
        <w:t>50</w:t>
      </w:r>
      <w:r>
        <w:rPr/>
        <w:t>多岁时完成了一部</w:t>
      </w:r>
      <w:r>
        <w:rPr/>
        <w:t>400</w:t>
      </w:r>
      <w:r>
        <w:rPr/>
        <w:t>多万字的明朝编年史——《国榷》。可是，谈迁遇到了意想不到的挫折——原稿被偷。然而谈迁却正确地面对这让人茶饭不思，夜难安寝的挫折，更加奋发努力，四处奔波寻访历史遗迹，让他完成了一部更加翔实精彩的明史巨著《国榷》，享受到了成功的喜悦。</w:t>
      </w:r>
    </w:p>
    <w:p>
      <w:pPr>
        <w:pStyle w:val="Normal"/>
        <w:rPr/>
      </w:pPr>
      <w:r>
        <w:rPr/>
        <w:t>我喜欢挫折，因为挫折能够激励我们奋勇向前。越王勾践被吴王打败时，输得惨不忍睹，但他装出忠心耿耿的样子，心里却想着报仇雪恨。几次，他都想放弃复仇计划，可想到自己的国家已妻离子散的挫折，使越王反复激励自己，卧薪尝胆，最终完成了复仇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挫折，因为它能使我们更加懂得成功的来之不易。我喜欢挫折，因为它激励鞭策着我们。失败是成功之母，让我们把挫折变为一块垫脚石，坦然地面对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