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开学典礼演讲稿"/>
      <w:r>
        <w:rPr/>
        <w:t>最新大学开学典礼演讲稿</w:t>
      </w:r>
      <w:bookmarkEnd w:id="0"/>
    </w:p>
    <w:p>
      <w:pPr>
        <w:pStyle w:val="Normal"/>
        <w:rPr/>
      </w:pPr>
      <w:r>
        <w:rPr/>
        <w:t>我是河海大学环境学院的教师李轶。首先请允许我代表河海大学全体教师对</w:t>
      </w:r>
      <w:r>
        <w:rPr/>
        <w:t>20--</w:t>
      </w:r>
      <w:r>
        <w:rPr/>
        <w:t>级本科新同学表示最诚挚的祝贺和最热烈的欢迎</w:t>
      </w:r>
      <w:r>
        <w:rPr/>
        <w:t>!</w:t>
      </w:r>
    </w:p>
    <w:p>
      <w:pPr>
        <w:pStyle w:val="Normal"/>
        <w:rPr/>
      </w:pPr>
      <w:r>
        <w:rPr/>
        <w:t>河润万物，海纳百川。河海大学因水而生，顺水而长，缘水而为，百年的发展历程和水紧密相关。我们的人生也如水一般轻灵、坚韧而又不断发展变化。少年如溪，流水潺潺，充满了无限的追求和希望</w:t>
      </w:r>
      <w:r>
        <w:rPr/>
        <w:t>;</w:t>
      </w:r>
      <w:r>
        <w:rPr/>
        <w:t>青年如河，激昂豪迈，展现出青春的活跃与张扬</w:t>
      </w:r>
      <w:r>
        <w:rPr/>
        <w:t>;</w:t>
      </w:r>
      <w:r>
        <w:rPr/>
        <w:t>中年如湖，静水流深，积蓄着丰富的知识和智慧</w:t>
      </w:r>
      <w:r>
        <w:rPr/>
        <w:t>;</w:t>
      </w:r>
      <w:r>
        <w:rPr/>
        <w:t>老年如海，波澜壮阔，沉淀出一生的豁达与从容。同学们刚刚度过中学阶段，此时的你们，正如勇往直前的溪流，即将汇入江河，开始人生中最具活力，最具朝气的青年阶段。那么，如何才能成长为汹涌澎湃的滔滔江河</w:t>
      </w:r>
      <w:r>
        <w:rPr/>
        <w:t>?</w:t>
      </w:r>
      <w:r>
        <w:rPr/>
        <w:t>今天我想借这个机会，为大家在今后的学习提几点建议。</w:t>
      </w:r>
    </w:p>
    <w:p>
      <w:pPr>
        <w:pStyle w:val="Normal"/>
        <w:rPr/>
      </w:pPr>
      <w:r>
        <w:rPr/>
        <w:t>第一，要树立远大的目标。正如溪流怀着奔流到海的理想，不断向前，永不停歇，拥有目标的溪流是充满活力的，而没有目标的水被称之为“死水”。思想决定命运，目标决定通往成功的旅程。没有远大的目标，没有为理想奋斗的精神，你的视野就会永远局限在狭小的世界，永远不能体会大海的壮美辽阔。高考之前，同学们都渴望取得优异的成绩，升入理想的大学，如今，你们实现了这一目标，来到河海大学，需要在新的阶段树立全新的、长远的目标，并进行客观的自我评估，合理规划未来的发展。现阶段首先要做的是适应大学的学习和生活，调整心态，顺利完成角色的转变。希望你们能够用目标和规划时刻鞭策和指引着自己，向着大海的方向、梦想的方向不断前行。</w:t>
      </w:r>
    </w:p>
    <w:p>
      <w:pPr>
        <w:pStyle w:val="Normal"/>
        <w:rPr/>
      </w:pPr>
      <w:r>
        <w:rPr/>
        <w:t>第二，要掌握解决问题的方法。水唯善下方成海，溪流在通往大海的道路上，必然会遇到岩石、险滩，但溪流遇到障碍总是能克服各种困难，曲折而蜿蜒的前行，没有旁观，没有喝彩，却从不回头，永不停歇，这就是溪流的精神和使命。同样，大学阶段的学习不可能是一马平川的，会有很多的困难和挫折，我们遇到问题，绝不能气馁，要不断学习和积累，意识到大学和中学教育的差异性，要学会顺势而为，懂得变通，以便更好地适应新的环境。当你克服了种种困难，掌握了大学的学习技巧，探索出适合自己的学习方法，便能顺流直下，让大学学习真正充实而高效，直到有一天你会越来越强大，那时的你才能如大海般波澜壮阔，令人仰望。</w:t>
      </w:r>
    </w:p>
    <w:p>
      <w:pPr>
        <w:pStyle w:val="Normal"/>
        <w:rPr/>
      </w:pPr>
      <w:r>
        <w:rPr/>
        <w:t>第三，要努力成为复合型人才。纵观中国历史，中华民族的发展几乎是一部治水史，“治水”自古以来就对我国兴国安邦都具有重要意义。河流蜿蜒迂回，是一个包括水、泥沙、动植物、微生物和其他非生物成分的复杂生态系统。在传统水利的基础上，当代“治水”需要进一步加强水安全、水环境、水生态等方面的工作，需要各部门通力合作的河长制，更需要水利、土木、环境、生态、经管等多学科交叉的复合性人才。同学们在学习过程中，除了掌握自己的专业，还要广泛了解其他相关学科的知识，学习不能仅仅局限于课本，更要联系实际，在社会实践和专业实践中广泛接触社会，了解社会需求</w:t>
      </w:r>
      <w:r>
        <w:rPr/>
        <w:t>;</w:t>
      </w:r>
      <w:r>
        <w:rPr/>
        <w:t>并积极开展创新实践和课外科技竞赛，培养创新能力，努力向复合型人才的目标前进。</w:t>
      </w:r>
    </w:p>
    <w:p>
      <w:pPr>
        <w:pStyle w:val="Normal"/>
        <w:rPr/>
      </w:pPr>
      <w:r>
        <w:rPr/>
        <w:t>同学们，你们已正式成为河海大学的一员，成为一名光荣的“水之子”，希望你们能够秉承“我饮河海一滴水，我献祖国一生情”的学子情怀，为我国水利及相关事业的发展奉献自己的力量，相信你们终将成为辽阔大海中的澎湃波浪，终将书写出属于自己的人生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