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素质话题的演讲"/>
      <w:r>
        <w:rPr/>
        <w:t>中学生素质话题的演讲</w:t>
      </w:r>
      <w:bookmarkEnd w:id="0"/>
    </w:p>
    <w:p>
      <w:pPr>
        <w:pStyle w:val="Normal"/>
        <w:rPr/>
      </w:pPr>
      <w:r>
        <w:rPr/>
        <w:t>从孔子的“人而无信，不知其可”到普通老百姓的“有借有还，再借不难”，诚实信用是中华民族千百年来的传统美德。诚信是为人处世之本，是“为人之德的核心，不仅本身是一种道德操守，也是孕育其他道德品质的基础。</w:t>
      </w:r>
    </w:p>
    <w:p>
      <w:pPr>
        <w:pStyle w:val="Normal"/>
        <w:rPr/>
      </w:pPr>
      <w:r>
        <w:rPr/>
        <w:t>诚信是处理个人与社会，个人与个人之间相互关系的基础性道德规范，相互之间可以说是“无信不立”，要大力倡导以信待人，以信取人，以信立人的美德。</w:t>
      </w:r>
    </w:p>
    <w:p>
      <w:pPr>
        <w:pStyle w:val="Normal"/>
        <w:rPr/>
      </w:pPr>
      <w:r>
        <w:rPr/>
        <w:t>诚信是成就事业的根基。“无诚则无德，无信事难成。”对个人来说，缺乏信用就难以立足社会，还谈何事业成功。海尔集团董事长张瑞敏带领员工砸碎</w:t>
      </w:r>
      <w:r>
        <w:rPr/>
        <w:t>67</w:t>
      </w:r>
      <w:r>
        <w:rPr/>
        <w:t>台不合格的冰箱，以优质的产品兑现对顾客的承诺，所以海尔冲出了国门，冲出了世界。</w:t>
      </w:r>
    </w:p>
    <w:p>
      <w:pPr>
        <w:pStyle w:val="Normal"/>
        <w:rPr/>
      </w:pPr>
      <w:r>
        <w:rPr/>
        <w:t>诚信不仅是我们的传统美德，也是市场经济的基础性规范。市场经济是契约经济、法制经济，也是信用经济、道德经济。从企业来说，诚信是企业成功的关键，从国家来说，公民普遍具有诚信等道德品质，就能提高国家的综合竞争力。然而，近年来在我国经济和社会中，到处游荡着缺乏诚信的身影，从假烟假洒假文凭，到假冒劣质食品</w:t>
      </w:r>
      <w:r>
        <w:rPr/>
        <w:t>;</w:t>
      </w:r>
      <w:r>
        <w:rPr/>
        <w:t>从普通人恶意消费透支，到一些官员言行不一，道德败坏</w:t>
      </w:r>
      <w:r>
        <w:rPr/>
        <w:t>;</w:t>
      </w:r>
      <w:r>
        <w:rPr/>
        <w:t>从股市造假你方唱罢来我登场，到会计师事务所等中介机构“蛇鼠同穴”</w:t>
      </w:r>
      <w:r>
        <w:rPr/>
        <w:t>;</w:t>
      </w:r>
      <w:r>
        <w:rPr/>
        <w:t>从企业“三角债”雪球越滚越大，到少数地方政府出尔反尔对投资者“宰肥羊”</w:t>
      </w:r>
      <w:r>
        <w:rPr/>
        <w:t>;</w:t>
      </w:r>
      <w:r>
        <w:rPr/>
        <w:t>从为人师表的教授剽窃他人著作，到足球场上“狗吹黑哨满天飞”……举凡构成社会信用系统的方方面面无不存在着不良记录。个人失信，害在数人，社会失信，则人人自危</w:t>
      </w:r>
      <w:r>
        <w:rPr/>
        <w:t>;</w:t>
      </w:r>
      <w:r>
        <w:rPr/>
        <w:t>而政府缺乏信用则德治难行，权威不立。</w:t>
      </w:r>
    </w:p>
    <w:p>
      <w:pPr>
        <w:pStyle w:val="Normal"/>
        <w:rPr/>
      </w:pPr>
      <w:r>
        <w:rPr/>
        <w:t>做一名合格的中学生，要诚实无欺，不自欺也不欺人。对自己要真心诚意地从善弃恶，光明磊落。对他人要开诚布公，不隐瞒，不欺骗。要信守承诺，说到做到，取信于人。与人交往要言而有信，不能为了私利而失信，言行不一，口是心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跨世纪的新一代，我们肩负着振兴中华的历史使命，我们要做诚信的小公民，让祖国为我们而欢呼，让世界因中国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