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干部培训班主持人串词"/>
      <w:r>
        <w:rPr/>
        <w:t>工会干部培训班主持人串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举办基层工会干部培训班，其目的就是为了加强全县工会干部队伍建设、提升基层工会干部素质，强化服务和维权意识，更好地为我县经济社会跨越式发展服务。在此，我代表县总工会向参加学习培训的全体学员表示热烈的欢迎</w:t>
      </w:r>
      <w:r>
        <w:rPr/>
        <w:t>!</w:t>
      </w:r>
    </w:p>
    <w:p>
      <w:pPr>
        <w:pStyle w:val="Normal"/>
        <w:rPr/>
      </w:pPr>
      <w:r>
        <w:rPr/>
        <w:t>首先，我为大家介绍今天到会的领导和培训班授课老师：县委、组织部部长张耘收同志</w:t>
      </w:r>
      <w:r>
        <w:rPr/>
        <w:t>;</w:t>
      </w:r>
      <w:r>
        <w:rPr/>
        <w:t>自治区总工会干部学校李新夏教授</w:t>
      </w:r>
      <w:r>
        <w:rPr/>
        <w:t>;</w:t>
      </w:r>
      <w:r>
        <w:rPr/>
        <w:t>地区工会基层工作部谢志勇部长、地区工会法律工作办赵安主任。</w:t>
      </w:r>
    </w:p>
    <w:p>
      <w:pPr>
        <w:pStyle w:val="Normal"/>
        <w:rPr/>
      </w:pPr>
      <w:r>
        <w:rPr/>
        <w:t>让我们用热烈的掌声欢迎县委、组织部长张耘收同志做重要讲话。</w:t>
      </w:r>
    </w:p>
    <w:p>
      <w:pPr>
        <w:pStyle w:val="Normal"/>
        <w:rPr/>
      </w:pPr>
      <w:r>
        <w:rPr/>
        <w:t>〃〃〃〃〃〃</w:t>
      </w:r>
    </w:p>
    <w:p>
      <w:pPr>
        <w:pStyle w:val="Normal"/>
        <w:rPr/>
      </w:pPr>
      <w:r>
        <w:rPr/>
        <w:t>张部长的讲话振奋人心，肯定了成绩，提出了四点希望和要求，这既是对各位学员的要求，也是对今后基层工会工作的要求，希望各位学员认真领会张部长的讲话精神，谨记部长希望，全身心投入此次培训，真正做到学有所成。</w:t>
      </w:r>
    </w:p>
    <w:p>
      <w:pPr>
        <w:pStyle w:val="Normal"/>
        <w:rPr/>
      </w:pPr>
      <w:r>
        <w:rPr/>
        <w:t>这次培训时间不长，两天时间，希望各位学员安排好单位的事情，集中精神，认真听课。在正式上课之前，给大家提几点要求。一是在学习培训期间，要自觉遵守学习纪律，认真做好学习笔记</w:t>
      </w:r>
      <w:r>
        <w:rPr/>
        <w:t>;</w:t>
      </w:r>
      <w:r>
        <w:rPr/>
        <w:t>二是在上课期间，请大家关闭通讯工具或将手机调整为静音状态</w:t>
      </w:r>
      <w:r>
        <w:rPr/>
        <w:t>;</w:t>
      </w:r>
      <w:r>
        <w:rPr/>
        <w:t>三是培训期间不得随意外出，有事必须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们有请自治区总工会干部学校李新夏教授为大家讲课，大家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