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学员结业自我鉴定_2023党校学员毕业自我鉴定怎么写"/>
      <w:r>
        <w:rPr/>
        <w:t>党校学员结业自我鉴定</w:t>
      </w:r>
      <w:r>
        <w:rPr/>
        <w:t>_2023</w:t>
      </w:r>
      <w:r>
        <w:rPr/>
        <w:t>党校学员毕业自我鉴定怎么写</w:t>
      </w:r>
      <w:bookmarkEnd w:id="0"/>
    </w:p>
    <w:p>
      <w:pPr>
        <w:pStyle w:val="Normal"/>
        <w:rPr/>
      </w:pPr>
      <w:r>
        <w:rPr/>
        <w:t>从踏入学校大门起，经过良师的精心指导以及自己的奋力拚搏、自强不息，我逐渐提高了自身的知识水平和文化素养，并为做一个知识型的社会主义建设者打下坚实的基矗</w:t>
      </w:r>
    </w:p>
    <w:p>
      <w:pPr>
        <w:pStyle w:val="Normal"/>
        <w:rPr/>
      </w:pPr>
      <w:r>
        <w:rPr/>
        <w:t>自参加中央党校函授学院海军分院“经济管理”本科专业学习以来，本人能正确处理“工”学矛盾，能按照学校的有关规定，利用业余时间自学各门课程，积极参加集中面授和串讲，按时完成各项作业。通过三年学习，现已认真完成了《发展经济学》、《当代中国经济》等近</w:t>
      </w:r>
      <w:r>
        <w:rPr/>
        <w:t>20</w:t>
      </w:r>
      <w:r>
        <w:rPr/>
        <w:t>门课程的学习，掌握了所学知识，并通过了有关课程考核。</w:t>
      </w:r>
    </w:p>
    <w:p>
      <w:pPr>
        <w:pStyle w:val="Normal"/>
        <w:rPr/>
      </w:pPr>
      <w:r>
        <w:rPr/>
        <w:t>在学习期间，我认真学习，发挥自己的特长，挖掘自身的潜力，我能自觉将所学知识用于实际的工作实践中，从而提高了自己在实际工作中分析处理问题的能力，也获得大家的认同。</w:t>
      </w:r>
    </w:p>
    <w:p>
      <w:pPr>
        <w:pStyle w:val="Normal"/>
        <w:rPr/>
      </w:pPr>
      <w:r>
        <w:rPr/>
        <w:t>本人通过党校的教育，更加注重政治理论学习，能在工作和学习中认真践行“</w:t>
      </w:r>
      <w:r>
        <w:rPr/>
        <w:t>xxxx”</w:t>
      </w:r>
      <w:r>
        <w:rPr/>
        <w:t>思想，能自觉</w:t>
      </w:r>
    </w:p>
    <w:p>
      <w:pPr>
        <w:pStyle w:val="Normal"/>
        <w:rPr/>
      </w:pPr>
      <w:r>
        <w:rPr/>
        <w:t>我和同志们一样，很荣幸的参加了这次培训班的学习。通过六个专题的学习，自己的理论水平有了新的提高。通过这次学习培训，自己的思想认识水平得到进一步提高。我认识到：学习培训的目的是用理论指导工作实践，做到学以致用，与时俱进，开拓创新，扎实开展各项工作。在工作实践中，要真正做好一个带头人，就必须用政治理论武装自己，充实自己，在提高思想认识水平的同时，值得探讨的一个课题是：在新形势下，如何进一步提高领导管理水平和自身的综合素质，做一个名符其实的带头人。我的主要体会是：</w:t>
      </w:r>
    </w:p>
    <w:p>
      <w:pPr>
        <w:pStyle w:val="Normal"/>
        <w:rPr/>
      </w:pPr>
      <w:r>
        <w:rPr/>
        <w:t>一、坚持认真学习理论，提高自身的综合素质</w:t>
      </w:r>
    </w:p>
    <w:p>
      <w:pPr>
        <w:pStyle w:val="Normal"/>
        <w:rPr/>
      </w:pPr>
      <w:r>
        <w:rPr/>
        <w:t>作为一个基层党支部书记，必须认真学习马克思主义科学理论，毛泽东思想、邓小平理论、江泽民“三个代表”重要思想等政治、经济、法治方面的理论，不断提高自身的综合素质，带头正确理解和掌握党的路线、方针和政策，做到理论联系实际，在政治上、思想上、行动上与党中央保持一致，带头向群众宣传党的路线、方针、政策和国家的法律法规。在学习理论和工作实践中，还必须学习《领导学原理》等方面的理论知识，不断提高自己的组织领导能力和依法治村的管理水平，采取“领好一班人，管好一百人，带动全村人”的工作方法。一是领好一班人，就是自己做到率先示范，以身作则，明确支委分工，使支部工作正常运转。二是抓好一百人，就是发挥全村党员干部和骨干的作用，使他们积极完成各项工作任务。三是带动全村人，就是带领群众致富，在发展村级集体经济的同时，引领全村干部群众积极投身全民创业，加快富民强村的步伐。</w:t>
      </w:r>
    </w:p>
    <w:p>
      <w:pPr>
        <w:pStyle w:val="Normal"/>
        <w:rPr/>
      </w:pPr>
      <w:r>
        <w:rPr/>
        <w:t>二、团结带领支部一班人，不断增强整体功能</w:t>
      </w:r>
    </w:p>
    <w:p>
      <w:pPr>
        <w:pStyle w:val="Normal"/>
        <w:rPr/>
      </w:pPr>
      <w:r>
        <w:rPr/>
        <w:t>团结就是力量。工作实践使我体会到：村支部书记就是一个班长，要当好这个班长，作为一个支部书记，应该平易近人，宽厚待人，相互了解，经常沟通，团结支委一班人，才能增强整体功能，才能共同推动全村各项工作的开展，才能增强支部的感召力，凝聚力，战斗力。</w:t>
      </w:r>
    </w:p>
    <w:p>
      <w:pPr>
        <w:pStyle w:val="Normal"/>
        <w:rPr/>
      </w:pPr>
      <w:r>
        <w:rPr/>
        <w:t>支委协调工作。为使支委一班人相互配合、协调工作，作为一个支部书记，必须带头执行支部的集体领导工作制度，正常党内生活，经常与支委开展谈心活动，开展批评与自我批评，尊重理解同志，帮助他们增强信心，振奋精神，勤奋实干，在工作中争当模范，促进全村三个文明协调发展。</w:t>
      </w:r>
    </w:p>
    <w:p>
      <w:pPr>
        <w:pStyle w:val="Normal"/>
        <w:rPr/>
      </w:pPr>
      <w:r>
        <w:rPr/>
        <w:t>实行民主决策。增强村级领导班子的整体功能，支部书记应该树立班长的良好形象，处理各项事务时，要做到既果断而不武断，注意支委成员之间的交流沟通，坚持重大事项到支委会上讨论研究，广开言路，集众所长，听取大家的意见，发挥集体领导的作用，重大决策时，充分发扬民主，使决策科学化、民主化。</w:t>
      </w:r>
    </w:p>
    <w:p>
      <w:pPr>
        <w:pStyle w:val="Normal"/>
        <w:rPr/>
      </w:pPr>
      <w:r>
        <w:rPr/>
        <w:t>三、带头廉洁奉公，身先士卒作表率</w:t>
      </w:r>
    </w:p>
    <w:p>
      <w:pPr>
        <w:pStyle w:val="Normal"/>
        <w:rPr/>
      </w:pPr>
      <w:r>
        <w:rPr/>
        <w:t>工作实践使我体会到：要坚持端正党风，促进民风好转，关键在于领导干部带头廉洁奉公。作为一个村支部书记，要做到一身正气，两袖清风，坚持原则，办事公道，不以权谋私，事事处处率先示范，才能树立一把手的良好形象。</w:t>
      </w:r>
    </w:p>
    <w:p>
      <w:pPr>
        <w:pStyle w:val="Normal"/>
        <w:rPr/>
      </w:pPr>
      <w:r>
        <w:rPr/>
        <w:t>在工作进程中，要做一个合格的共产党员，做一名群众拥护的村支部书记，就必须始终把自己置身于群众的监督之中，时刻严守党纪法纪，不谋私利，永远做一个遵纪守法的带头人。一是用自己的表率作用去影响支委一班人，赢得群众的信任和支持。二是按照“三个代表”的要求，坚持为群众谋利益，引领群众致富，让全村群众得到实惠。三是越是有困难的时候，支部书记要迎难而上，始终站在群众的前列，忘我工作，用自己的表率作用感召群众，带领干部群众共同战胜困难。四是掌权不谋私，按规章办事。平时，在工作中始终保持清醒的头脑，处处严格要求自己，做到手中有权，决不以权谋私，严格执行落实党内监督制度，接受党内监督和群众监督。我认识到：只有身先士卒，才能树立良好的自身形象。五是只有党风正，群众才能气顺。在新的历史时期，村支部书记要真正成为发展村级经济和带领群众勤劳致富、守法致富的“领头雁”，就必须在平凡的工作岗位上牢记全心全意为人民服务的宗旨，把全村群众的利益时时刻刻记在心上，时刻不忘自己的责任。特别在城中村改造和加快城市化进程中，要抢抓机遇，加快村级经济发展的步伐。做艰苦创业的模范，做廉洁奉公的模范，心想集体，情系群众，真心实意为全村群众谋利益，努力争取做一个合格的村党支部书记，做一个名符其实的领路人，为实现“两个率先”和“富民强村”贡献自己的智慧和力量。</w:t>
      </w:r>
    </w:p>
    <w:p>
      <w:pPr>
        <w:pStyle w:val="Normal"/>
        <w:rPr/>
      </w:pPr>
      <w:r>
        <w:rPr/>
        <w:t>通过这次村支部书记培训班的学习，我一定“争当学习型干部”。坚持学习理论，用各方面的理论知识充实自己，提高自己，不断提高自身的综合素质，在城市化进程中，以创新的理念，开阔的思路和奋发有为的拼搏精神，为发展我村经济和致富百姓，发挥自己的模范带头作用。</w:t>
      </w:r>
    </w:p>
    <w:p>
      <w:pPr>
        <w:pStyle w:val="Heading3"/>
        <w:rPr/>
      </w:pPr>
      <w:bookmarkStart w:id="1" w:name="下一页更多精彩党校学员结业自我鉴定"/>
      <w:r>
        <w:rPr>
          <w:b/>
        </w:rPr>
        <w:t>下一页更多精彩“党校学员结业自我鉴定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