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三下乡实践报告范文3000字"/>
      <w:r>
        <w:rPr/>
        <w:t>大学生暑期三下乡实践报告范文</w:t>
      </w:r>
      <w:r>
        <w:rPr/>
        <w:t>3000</w:t>
      </w:r>
      <w:r>
        <w:rPr/>
        <w:t>字</w:t>
      </w:r>
      <w:bookmarkEnd w:id="0"/>
    </w:p>
    <w:p>
      <w:pPr>
        <w:pStyle w:val="Normal"/>
        <w:rPr/>
      </w:pPr>
      <w:r>
        <w:rPr/>
        <w:t>【引言】所谓留守儿童，是指父母双方或一方流动到其他地区工作，孩子所在户籍所在地由祖辈或亲友监护，不能和父母共同生活在一起的儿童。农村留守儿童多半属于父母双方或一方长期在外地打工的情况。有资料显示，留守儿童监护类型主要有四种：隔代监护、父亲或母亲单亲监护、亲戚监护、同辈监护和自我监护。目前，与农村劳动力大量外流相伴随的农村留守儿童现象已非常严重：据新华社报道，全国留守儿童多达</w:t>
      </w:r>
      <w:r>
        <w:rPr/>
        <w:t>2000</w:t>
      </w:r>
      <w:r>
        <w:rPr/>
        <w:t>万，按照全国</w:t>
      </w:r>
      <w:r>
        <w:rPr/>
        <w:t>3.6</w:t>
      </w:r>
      <w:r>
        <w:rPr/>
        <w:t>亿儿童来计算，每</w:t>
      </w:r>
      <w:r>
        <w:rPr/>
        <w:t>18</w:t>
      </w:r>
      <w:r>
        <w:rPr/>
        <w:t>个孩子就有一人不能与父母共同生活</w:t>
      </w:r>
      <w:r>
        <w:rPr/>
        <w:t>;</w:t>
      </w:r>
      <w:r>
        <w:rPr/>
        <w:t>社会科学院报告也显示，在</w:t>
      </w:r>
      <w:r>
        <w:rPr/>
        <w:t>____</w:t>
      </w:r>
      <w:r>
        <w:rPr/>
        <w:t>年，中国民工人数达</w:t>
      </w:r>
      <w:r>
        <w:rPr/>
        <w:t>1.4</w:t>
      </w:r>
      <w:r>
        <w:rPr/>
        <w:t>亿人</w:t>
      </w:r>
      <w:r>
        <w:rPr/>
        <w:t>,</w:t>
      </w:r>
      <w:r>
        <w:rPr/>
        <w:t>打工者数量还在以每年</w:t>
      </w:r>
      <w:r>
        <w:rPr/>
        <w:t>500</w:t>
      </w:r>
      <w:r>
        <w:rPr/>
        <w:t>万人的速度递增。校园是占据留守儿童日常生活绝大部分时间的地方，因此留守儿童的教育问题日渐突出。</w:t>
      </w:r>
    </w:p>
    <w:p>
      <w:pPr>
        <w:pStyle w:val="Normal"/>
        <w:rPr/>
      </w:pPr>
      <w:r>
        <w:rPr/>
        <w:t>实践目的：探讨留守儿童所就读的公立与私立小学的差别。</w:t>
      </w:r>
    </w:p>
    <w:p>
      <w:pPr>
        <w:pStyle w:val="Normal"/>
        <w:rPr/>
      </w:pPr>
      <w:r>
        <w:rPr/>
        <w:t>实践形式：深入农村，入住学校，进行家庭走访。</w:t>
      </w:r>
    </w:p>
    <w:p>
      <w:pPr>
        <w:pStyle w:val="Normal"/>
        <w:rPr/>
      </w:pPr>
      <w:r>
        <w:rPr/>
        <w:t>实践时间：</w:t>
      </w:r>
      <w:r>
        <w:rPr/>
        <w:t>20__</w:t>
      </w:r>
      <w:r>
        <w:rPr/>
        <w:t>年</w:t>
      </w:r>
      <w:r>
        <w:rPr/>
        <w:t>_</w:t>
      </w:r>
      <w:r>
        <w:rPr/>
        <w:t>月</w:t>
      </w:r>
      <w:r>
        <w:rPr/>
        <w:t>_</w:t>
      </w:r>
      <w:r>
        <w:rPr/>
        <w:t>日</w:t>
      </w:r>
      <w:r>
        <w:rPr/>
        <w:t>--7</w:t>
      </w:r>
      <w:r>
        <w:rPr/>
        <w:t>月</w:t>
      </w:r>
      <w:r>
        <w:rPr/>
        <w:t>5</w:t>
      </w:r>
      <w:r>
        <w:rPr/>
        <w:t>日</w:t>
      </w:r>
    </w:p>
    <w:p>
      <w:pPr>
        <w:pStyle w:val="Normal"/>
        <w:rPr/>
      </w:pPr>
      <w:r>
        <w:rPr/>
        <w:t>实践地点：临泉县秦芦小学</w:t>
      </w:r>
      <w:r>
        <w:rPr/>
        <w:t>;</w:t>
      </w:r>
      <w:r>
        <w:rPr/>
        <w:t>界首市砖集二小</w:t>
      </w:r>
    </w:p>
    <w:p>
      <w:pPr>
        <w:pStyle w:val="Normal"/>
        <w:rPr/>
      </w:pPr>
      <w:r>
        <w:rPr/>
        <w:t>实践组织者：阜阳师范学院经济与商业学院团总支</w:t>
      </w:r>
    </w:p>
    <w:p>
      <w:pPr>
        <w:pStyle w:val="Normal"/>
        <w:rPr/>
      </w:pPr>
      <w:r>
        <w:rPr/>
        <w:t>实践参与者：经济与商业学院暑期“三下乡”实践小分队实践点概况：</w:t>
      </w:r>
    </w:p>
    <w:p>
      <w:pPr>
        <w:pStyle w:val="Normal"/>
        <w:rPr/>
      </w:pPr>
      <w:r>
        <w:rPr/>
        <w:t>位于临泉县韦寨镇的秦芦小学目前在校二百多名学生，以留守儿童为主，作为一所规模较小的地方公立小学，秦芦小学教学硬件及软件设备都较落后。在职特岗教师人数较少，师资力量薄弱。学校常年同社会团体和高校建立帮扶关系，需要各方面的支持与资助。</w:t>
      </w:r>
    </w:p>
    <w:p>
      <w:pPr>
        <w:pStyle w:val="Normal"/>
        <w:rPr/>
      </w:pPr>
      <w:r>
        <w:rPr/>
        <w:t>界首市砖集二小是一所封闭式、寄宿型的私立学校，学校设有幼儿部、小学部、初中部。学生多为留守儿童，教学设施完善，师资力量充足。</w:t>
      </w:r>
    </w:p>
    <w:p>
      <w:pPr>
        <w:pStyle w:val="Normal"/>
        <w:rPr/>
      </w:pPr>
      <w:r>
        <w:rPr/>
        <w:t>(</w:t>
      </w:r>
      <w:r>
        <w:rPr/>
        <w:t>一</w:t>
      </w:r>
      <w:r>
        <w:rPr/>
        <w:t>)</w:t>
      </w:r>
      <w:r>
        <w:rPr/>
        <w:t>经济状况</w:t>
      </w:r>
    </w:p>
    <w:p>
      <w:pPr>
        <w:pStyle w:val="Normal"/>
        <w:rPr/>
      </w:pPr>
      <w:r>
        <w:rPr/>
        <w:t>临泉是国家级贫困县、全国人口第一大县。当地农业以种植业为主，每年有大批外出务工人员，留守老人及儿童状况严重。许多老人独自在家看管小孩，负担特别沉重。</w:t>
      </w:r>
    </w:p>
    <w:p>
      <w:pPr>
        <w:pStyle w:val="Normal"/>
        <w:rPr/>
      </w:pPr>
      <w:r>
        <w:rPr/>
        <w:t>界首市为县级市，经济发展水平相对于临泉县较高。当地的外出务工人员不在少数，但仍有部分青壮年选择在家工作或创业。</w:t>
      </w:r>
    </w:p>
    <w:p>
      <w:pPr>
        <w:pStyle w:val="Normal"/>
        <w:rPr/>
      </w:pPr>
      <w:r>
        <w:rPr/>
        <w:t>(</w:t>
      </w:r>
      <w:r>
        <w:rPr/>
        <w:t>二</w:t>
      </w:r>
      <w:r>
        <w:rPr/>
        <w:t>)</w:t>
      </w:r>
      <w:r>
        <w:rPr/>
        <w:t>受教育状况</w:t>
      </w:r>
    </w:p>
    <w:p>
      <w:pPr>
        <w:pStyle w:val="Normal"/>
        <w:rPr/>
      </w:pPr>
      <w:r>
        <w:rPr/>
        <w:t>韦寨镇由于有大量人员选择外出务工，便导致留守儿童的现象十分严重。秦芦小学在读学生多为当地居民，其中绝大部分的学生均有家人在外务工，学生监护人多为年迈老人。老人的教育观念普遍落后，对孩子的学习情况关心较少，更有一定数量选择在家上学的孩子，已做好年龄足够后跟随父母外出打工挣钱的准备，并不打算继续攻读学业。</w:t>
      </w:r>
    </w:p>
    <w:p>
      <w:pPr>
        <w:pStyle w:val="Normal"/>
        <w:rPr/>
      </w:pPr>
      <w:r>
        <w:rPr/>
        <w:t>砖集镇的村民大都把孩子送到镇里上学，很少人再到村小学上学了。现在交通方便了，村内道路硬化良好，村民都把孩子送到镇上去上学，甚至是到界首市的学校，让孩子们接受更好的教育，并已继续升学为目标。村民都明白知识对下一代重要性，知识改变命运的思想已根植于他们心中。</w:t>
      </w:r>
    </w:p>
    <w:p>
      <w:pPr>
        <w:pStyle w:val="Normal"/>
        <w:rPr/>
      </w:pPr>
      <w:r>
        <w:rPr/>
        <w:t>在相当长的时期内，我国农村留守儿童普遍处于“生活上缺人照应、行为上缺人管教、学习上缺人辅导”的“三缺”状态。父母出去务工给留守儿童带来的诸如心理关怀缺失，情感发育不良</w:t>
      </w:r>
      <w:r>
        <w:rPr/>
        <w:t>;</w:t>
      </w:r>
      <w:r>
        <w:rPr/>
        <w:t>脱离父母监护，安全隐患凸显</w:t>
      </w:r>
      <w:r>
        <w:rPr/>
        <w:t>;</w:t>
      </w:r>
      <w:r>
        <w:rPr/>
        <w:t>智力发展滞后，学习成绩不佳</w:t>
      </w:r>
      <w:r>
        <w:rPr/>
        <w:t>;</w:t>
      </w:r>
      <w:r>
        <w:rPr/>
        <w:t>缺乏家庭管教，日常行为不良等问题。”</w:t>
      </w:r>
    </w:p>
    <w:p>
      <w:pPr>
        <w:pStyle w:val="Normal"/>
        <w:rPr/>
      </w:pPr>
      <w:r>
        <w:rPr/>
        <w:t>(</w:t>
      </w:r>
      <w:r>
        <w:rPr/>
        <w:t>一</w:t>
      </w:r>
      <w:r>
        <w:rPr/>
        <w:t>)</w:t>
      </w:r>
      <w:r>
        <w:rPr/>
        <w:t>通过调查与走访我们发现，秦芦公立小学在读学生普遍存在以下几个教育问题：</w:t>
      </w:r>
    </w:p>
    <w:p>
      <w:pPr>
        <w:pStyle w:val="Normal"/>
        <w:rPr/>
      </w:pPr>
      <w:r>
        <w:rPr/>
        <w:t>1</w:t>
      </w:r>
      <w:r>
        <w:rPr/>
        <w:t>、学生学习普遍较差。父母外出，由于缺乏有效的家庭教育这个重要环节，留守儿童对学习缺乏热情，进取性、自觉性不强，作业不能按时完成，应付了事，学习成绩普遍较差。有的逃学、厌学，上课纪律性差，有的上课时间溜出学校，学习成绩较差比例之大令人担忧。</w:t>
      </w:r>
    </w:p>
    <w:p>
      <w:pPr>
        <w:pStyle w:val="Normal"/>
        <w:rPr/>
      </w:pPr>
      <w:r>
        <w:rPr/>
        <w:t>2</w:t>
      </w:r>
      <w:r>
        <w:rPr/>
        <w:t>、学生的行为习惯较差。大多数留守儿童自我控制能力不强，生活习惯不良，表现在不讲卫生、不换衣服</w:t>
      </w:r>
      <w:r>
        <w:rPr/>
        <w:t>;</w:t>
      </w:r>
      <w:r>
        <w:rPr/>
        <w:t>有的留守儿童行为习惯较差，在家里不听代养人教导，顶撞祖辈、我行我素，在学校不遵守规章制度，不服管理，说谎骗人，小偷小摸</w:t>
      </w:r>
      <w:r>
        <w:rPr/>
        <w:t>??</w:t>
      </w:r>
      <w:r>
        <w:rPr/>
        <w:t>成为了“问题儿童”。</w:t>
      </w:r>
    </w:p>
    <w:p>
      <w:pPr>
        <w:pStyle w:val="Normal"/>
        <w:rPr/>
      </w:pPr>
      <w:r>
        <w:rPr/>
        <w:t>3</w:t>
      </w:r>
      <w:r>
        <w:rPr/>
        <w:t>、学生心理出现偏差。留守儿童大多年龄在</w:t>
      </w:r>
      <w:r>
        <w:rPr/>
        <w:t>1—15</w:t>
      </w:r>
      <w:r>
        <w:rPr/>
        <w:t>岁之间，正是情感、品德、性格形成和发展的关键时期，有的出生几个月或一周岁后，父母就外出务工，长期与父母分离，使他们心理上的需要得不到满足，缺乏父母的关爱，亲情失落，产生孤独感，心理失衡。留守儿童有的情绪消极，表现出性格内向、失落自卑、自私冷漠、脆弱孤僻或焦虑、任性、暴躁，有的出现逆反心理、怨恨情绪。</w:t>
      </w:r>
    </w:p>
    <w:p>
      <w:pPr>
        <w:pStyle w:val="Normal"/>
        <w:rPr/>
      </w:pPr>
      <w:r>
        <w:rPr/>
        <w:t>4</w:t>
      </w:r>
      <w:r>
        <w:rPr/>
        <w:t>、监护管理不够强。留守儿童的监护人不管是祖辈还是亲朋好友，在他们眼里，认为孩子的父母不在身边，不能对他们要求太严格。只要孩子能有饭吃，身体健康不生病，安全不出事就尽到了责任，隔代的祖辈对孩子过于溺爱，物质上尽量满足孩子的需求。</w:t>
      </w:r>
    </w:p>
    <w:p>
      <w:pPr>
        <w:pStyle w:val="Normal"/>
        <w:rPr/>
      </w:pPr>
      <w:r>
        <w:rPr/>
        <w:t>(</w:t>
      </w:r>
      <w:r>
        <w:rPr/>
        <w:t>二</w:t>
      </w:r>
      <w:r>
        <w:rPr/>
        <w:t>)</w:t>
      </w:r>
      <w:r>
        <w:rPr/>
        <w:t>相比之下，作为私立封闭式学校的砖集二小存在以下几个优势及问题：</w:t>
      </w:r>
    </w:p>
    <w:p>
      <w:pPr>
        <w:pStyle w:val="Normal"/>
        <w:rPr/>
      </w:pPr>
      <w:r>
        <w:rPr/>
        <w:t>1</w:t>
      </w:r>
      <w:r>
        <w:rPr/>
        <w:t>、学校师资力量充足，教师在生活及学习方面给予学生充足的关心与爱护。学生学习积极性较高，学习习惯较好，老师会在课余时间对学生进行辅导，学习作息规律。封闭式学校的管理严格，学生定期由学校专车送回家，在校能够安心学习，成绩普遍较好。</w:t>
      </w:r>
    </w:p>
    <w:p>
      <w:pPr>
        <w:pStyle w:val="Normal"/>
        <w:rPr/>
      </w:pPr>
      <w:r>
        <w:rPr/>
        <w:t>2</w:t>
      </w:r>
      <w:r>
        <w:rPr/>
        <w:t>、学校生活老师能够关心到每个学生，对生活其各个方面给予帮助。学校设有专门的心理健康中心，对学生的心理问题进行及时发现和解决。学生课余生活丰富，能够较全面地发展。</w:t>
      </w:r>
    </w:p>
    <w:p>
      <w:pPr>
        <w:pStyle w:val="Normal"/>
        <w:rPr/>
      </w:pPr>
      <w:r>
        <w:rPr/>
        <w:t>(</w:t>
      </w:r>
      <w:r>
        <w:rPr/>
        <w:t>三</w:t>
      </w:r>
      <w:r>
        <w:rPr/>
        <w:t>)</w:t>
      </w:r>
      <w:r>
        <w:rPr/>
        <w:t>通过比较与分析，我们对教育状况差异出现的原因进行了总结。</w:t>
      </w:r>
    </w:p>
    <w:p>
      <w:pPr>
        <w:pStyle w:val="Normal"/>
        <w:rPr/>
      </w:pPr>
      <w:r>
        <w:rPr/>
        <w:t>1</w:t>
      </w:r>
      <w:r>
        <w:rPr/>
        <w:t>、教学资源方面。临泉县下设的公立学校地处偏僻、经费匮乏，直接导致教学设施及教师的缺乏</w:t>
      </w:r>
      <w:r>
        <w:rPr/>
        <w:t>;</w:t>
      </w:r>
      <w:r>
        <w:rPr/>
        <w:t>砖集二小是一所由当地企业家所办的私立学校，办校经费相对充足，教学设施完善，在校工作人员较完备。</w:t>
      </w:r>
    </w:p>
    <w:p>
      <w:pPr>
        <w:pStyle w:val="Normal"/>
        <w:rPr/>
      </w:pPr>
      <w:r>
        <w:rPr/>
        <w:t>2</w:t>
      </w:r>
      <w:r>
        <w:rPr/>
        <w:t>、生源方面。秦芦小学在校学生多为周围老人无力看管的儿童，学生家庭环境较差，教育观念落后</w:t>
      </w:r>
      <w:r>
        <w:rPr/>
        <w:t>;</w:t>
      </w:r>
      <w:r>
        <w:rPr/>
        <w:t>砖集二小生源范围较广，由于教学质量相对较高，许多家庭环境较好的家长选择把孩子送到全封闭的学校学习，节省时间和精力。</w:t>
      </w:r>
    </w:p>
    <w:p>
      <w:pPr>
        <w:pStyle w:val="Normal"/>
        <w:rPr/>
      </w:pPr>
      <w:r>
        <w:rPr/>
        <w:t>3</w:t>
      </w:r>
      <w:r>
        <w:rPr/>
        <w:t>、地区因素。临泉是国家级贫困县、全国人口第一大县。当地农业以种植业为主，经济落后</w:t>
      </w:r>
      <w:r>
        <w:rPr/>
        <w:t>;</w:t>
      </w:r>
      <w:r>
        <w:rPr/>
        <w:t>界首市为县级市，经济发展水平相对于临泉县较高。当地的外出务工人员不在少数，但仍有部分青壮年选择在家工作或创业。</w:t>
      </w:r>
    </w:p>
    <w:p>
      <w:pPr>
        <w:pStyle w:val="Normal"/>
        <w:rPr/>
      </w:pPr>
      <w:r>
        <w:rPr/>
        <w:t>留守儿童的教育管理问题不仅仅是一个教育领域的问题，而是一个复杂的社会问题，其产生的根源在于城乡二元结构的制度安排，而这些制度的根本革新需要一个过程。留守儿童教育问题的紧迫性要求相关部门必须采取有效措施加以解决。解决或缓解农村留守儿童问题是政府、社会、学校、家长的共同责任。只有不断整合这四方力量，努力形成主要依靠这四支力量相互协作的教育管理机制，才能为农村留守儿童创造一个健康和谐的成长环境与氛围。</w:t>
      </w:r>
    </w:p>
    <w:p>
      <w:pPr>
        <w:pStyle w:val="Normal"/>
        <w:rPr/>
      </w:pPr>
      <w:r>
        <w:rPr/>
        <w:t>(</w:t>
      </w:r>
      <w:r>
        <w:rPr/>
        <w:t>一</w:t>
      </w:r>
      <w:r>
        <w:rPr/>
        <w:t>)</w:t>
      </w:r>
      <w:r>
        <w:rPr/>
        <w:t>切实落实政府责任</w:t>
      </w:r>
    </w:p>
    <w:p>
      <w:pPr>
        <w:pStyle w:val="Normal"/>
        <w:rPr/>
      </w:pPr>
      <w:r>
        <w:rPr/>
        <w:t>政府的责任主要是在政策层面上采取措施，确保教育的公平、和谐发展，这是政府的使命所在。</w:t>
      </w:r>
    </w:p>
    <w:p>
      <w:pPr>
        <w:pStyle w:val="Normal"/>
        <w:rPr/>
      </w:pPr>
      <w:r>
        <w:rPr/>
        <w:t>1</w:t>
      </w:r>
      <w:r>
        <w:rPr/>
        <w:t>、政府和有关部门要重视并关注农村留守儿童这一特殊群体，要作为解决“三农”问题和推进城乡一体化进程的重要组成部分。要及时将农民工子女教育问题纳入政府整体规划，加强对农民工子女上学问题的调研和研究，制定和出台保证农民工子女接受义务教育权利和义务的各项政策和措施，减少或取消对外来务工人员子女在城市学校上学的借读费，改善农民工子弟就学条件，使留守孩子能够生活在父母身边，与城市儿童共享城市文明。</w:t>
      </w:r>
    </w:p>
    <w:p>
      <w:pPr>
        <w:pStyle w:val="Normal"/>
        <w:rPr/>
      </w:pPr>
      <w:r>
        <w:rPr/>
        <w:t>2</w:t>
      </w:r>
      <w:r>
        <w:rPr/>
        <w:t>、加快经济发展，大力推进农业产业化，增加农民收入，加快新农村建设步伐，加速提高工业化、城市化进程，制定优惠政策，加大招商引资力度，多创造就业岗位，让农村群众就近务工，从而减少留守儿童。</w:t>
      </w:r>
    </w:p>
    <w:p>
      <w:pPr>
        <w:pStyle w:val="Normal"/>
        <w:rPr/>
      </w:pPr>
      <w:r>
        <w:rPr/>
        <w:t>3</w:t>
      </w:r>
      <w:r>
        <w:rPr/>
        <w:t>、是学校及教师的义务性劳动，没有政府为之提供的保障措施，他们的义举是很难持续进行下去的，所以政府的底线是确保九年义务教育的顺利实施，尤其是农村贫困地区和贫困人口的义务教育逐步实现全部免费，从受教育机会上确保留守儿童都要有学上。</w:t>
      </w:r>
    </w:p>
    <w:p>
      <w:pPr>
        <w:pStyle w:val="Normal"/>
        <w:rPr/>
      </w:pPr>
      <w:r>
        <w:rPr/>
        <w:t>4</w:t>
      </w:r>
      <w:r>
        <w:rPr/>
        <w:t>、要进一步落实有关法律、法规、保障留守儿童的合法权益，落实政府应担负的责任。加强对农村中小学校及其教师在农村留守儿童教育工作上的责任权利的监管，固定学校及其教师在农村留守儿童教育工作上的责任权利以及经费作保障，经常性的绩效考核，责任到人。</w:t>
      </w:r>
    </w:p>
    <w:p>
      <w:pPr>
        <w:pStyle w:val="Normal"/>
        <w:rPr/>
      </w:pPr>
      <w:r>
        <w:rPr/>
        <w:t>5</w:t>
      </w:r>
      <w:r>
        <w:rPr/>
        <w:t>、缩小城乡差距，建立适应社会和谐发展的新体制。我国要逐渐改变现有的户籍制度，保障劳动力的合理流动，应制定优惠政策，采取配套措施，鼓励引导有条件的农民工融入城市，帮助他们适应城市的生活环境，接受留守儿童在父母务工所在地入学。第六，政府加大对农村教育投入，加大对农村中小学阶段寄宿制学校建设的投资力度，建立起义务教育阶段相配套的寄宿制学校，不断完善基础设施，尽最大努力为留守儿童提供良好的成长环境。</w:t>
      </w:r>
    </w:p>
    <w:p>
      <w:pPr>
        <w:pStyle w:val="Normal"/>
        <w:rPr/>
      </w:pPr>
      <w:r>
        <w:rPr/>
        <w:t>最后，从政府层面来说，要彻底解决留守儿童的问题，需要各个部门和各级政府的充分协作，有效解决农村的留守儿童问题，不能等问题非常严重时才采取补救性措施，而应提前做好解决留守儿童的教育问题。</w:t>
      </w:r>
    </w:p>
    <w:p>
      <w:pPr>
        <w:pStyle w:val="Normal"/>
        <w:rPr/>
      </w:pPr>
      <w:r>
        <w:rPr/>
        <w:t>(</w:t>
      </w:r>
      <w:r>
        <w:rPr/>
        <w:t>二</w:t>
      </w:r>
      <w:r>
        <w:rPr/>
        <w:t>)</w:t>
      </w:r>
      <w:r>
        <w:rPr/>
        <w:t>充分发挥学校教育</w:t>
      </w:r>
    </w:p>
    <w:p>
      <w:pPr>
        <w:pStyle w:val="Normal"/>
        <w:rPr/>
      </w:pPr>
      <w:r>
        <w:rPr/>
        <w:t>学校是培养人这一特殊使命的场所，学校理应承担起孩子的教育和管理的责任，充分发挥学校教育在个体发展中所起的主导作用。由于家庭生活的不完整，留守儿童在心理发展上比较其他学生存在更多的困惑与问题，他们需要学校给予更多的帮助与疏导，需要通过教师、集体的温暖弥补亲子关系缺失对其人格健全发展形成的消极影响。但由于教育理念、办学条件、师资力量等多方面的制约，农村学校很少开设专门的心理课程并配备专门的心理教师。但从现实的情况来看，学校在留守儿童的教育问题上显然没有到位，学校在解决农村留守儿童的教育问题上应担当“主角”。</w:t>
      </w:r>
    </w:p>
    <w:p>
      <w:pPr>
        <w:pStyle w:val="Normal"/>
        <w:rPr/>
      </w:pPr>
      <w:r>
        <w:rPr/>
        <w:t>1</w:t>
      </w:r>
      <w:r>
        <w:rPr/>
        <w:t>、学校的教育理念要更新，即从单纯追求升学率转向追求全体学生的全面健康发展上来。理念是行动的向导，只有在观念上发生变化，才能有效地指导教育教学的实践。</w:t>
      </w:r>
    </w:p>
    <w:p>
      <w:pPr>
        <w:pStyle w:val="Normal"/>
        <w:rPr/>
      </w:pPr>
      <w:r>
        <w:rPr/>
        <w:t>2</w:t>
      </w:r>
      <w:r>
        <w:rPr/>
        <w:t>、针对班级中关注“共性”多，而忽视留守儿童特殊群体或个体的情况，我建议要充分发挥班主任的教育管理功能，班主任要给这些留守儿童以特殊的关爱，多接近他们，并利用班集体的力量形成一个温暖、宽松的成长环境，让留守儿童能切实感受到班集体的温暖，以最大限度地弥补由于亲子关系的缺失而给他们带来的伤害。</w:t>
      </w:r>
    </w:p>
    <w:p>
      <w:pPr>
        <w:pStyle w:val="Normal"/>
        <w:rPr/>
      </w:pPr>
      <w:r>
        <w:rPr/>
        <w:t>3</w:t>
      </w:r>
      <w:r>
        <w:rPr/>
        <w:t>、学校应逐步建立并切实执行留守儿童监测制度，建立留守儿童的个人档案，实行动态管理。建立“三知、三多、三沟通”机制</w:t>
      </w:r>
      <w:r>
        <w:rPr/>
        <w:t>(</w:t>
      </w:r>
      <w:r>
        <w:rPr/>
        <w:t>对留守儿童基本情况、留守儿童监护人情况、留守儿童父母外出务工去向及联系电话等方面的知情</w:t>
      </w:r>
      <w:r>
        <w:rPr/>
        <w:t>;</w:t>
      </w:r>
      <w:r>
        <w:rPr/>
        <w:t>多与留守儿童谈心交心，多开展充满人文关怀的集体活动，多到留守儿童家庭进行家访</w:t>
      </w:r>
      <w:r>
        <w:rPr/>
        <w:t>;</w:t>
      </w:r>
      <w:r>
        <w:rPr/>
        <w:t>定期与留守儿童的父母、监护人、所在学校和校外教导员、代管人进行沟通</w:t>
      </w:r>
      <w:r>
        <w:rPr/>
        <w:t>)</w:t>
      </w:r>
      <w:r>
        <w:rPr/>
        <w:t>，为有针对性地开展教育和管理工作奠定基础。及时了解留守儿童的学习和生活情况，并根据情况进行分类教育管理，让在留守儿童身上发生的问题消灭在萌芽状态。</w:t>
      </w:r>
    </w:p>
    <w:p>
      <w:pPr>
        <w:pStyle w:val="Normal"/>
        <w:rPr/>
      </w:pPr>
      <w:r>
        <w:rPr/>
        <w:t>(</w:t>
      </w:r>
      <w:r>
        <w:rPr/>
        <w:t>三</w:t>
      </w:r>
      <w:r>
        <w:rPr/>
        <w:t>)</w:t>
      </w:r>
      <w:r>
        <w:rPr/>
        <w:t>完善社会教育</w:t>
      </w:r>
    </w:p>
    <w:p>
      <w:pPr>
        <w:pStyle w:val="Normal"/>
        <w:rPr/>
      </w:pPr>
      <w:r>
        <w:rPr/>
        <w:t>生命个体的成长离不开社会，社会教育是个体发展不可或缺的环节。留守儿童的教育问题是一个极其复杂的、综合性的社会问题，仅依靠教育行政部门和学校的力量很难彻底解决，需要社会各方面力量的介入。由于受农村社会经济、文化整体发展水平的限制，农村地区的社会教育服务体系尚未建立，专门扶持农村留守儿童教育问题的社会组织更是空白。留守儿童社会教育严重缺乏，削弱了社会在留守儿童教育中应该发挥的作用，也使家庭教育、学校教育和社会教育，三位一体的“理想”教育功能化为乌有。</w:t>
      </w:r>
    </w:p>
    <w:p>
      <w:pPr>
        <w:pStyle w:val="Normal"/>
        <w:rPr/>
      </w:pPr>
      <w:r>
        <w:rPr/>
        <w:t>根据当前农村社会发展的实际情况，社会可作为加强和完善农村社会教育组织或机构建设，充分发挥社会教育对学校教育和家庭教育缺失的弥补作用，使家庭教育、学校教育和社会教育三位一体，互补共生。具体的做法可以考虑由基层学区、村委会以及学校，共同构建农村留守儿童教育和监护体系。相关部门应在城市民工集中地开展宣传教育工作，通过宣传教育，提高他们对子女教育重要性的认识，引导他们妥善处理好提高经济收入、改善生活条件与子女教育之间轻重缓急的利弊关系，树立家庭的可持续发展观念。同时在农村地区应积极开展对留守儿童家长的教育培训，帮助他们树立家庭教育的正确观念，了解家庭教育的基本常识，与子女之间保持有效沟通，关心孩子的全面成长。发挥社会化协调机制、法制服务机构的作用，加强对未成年人的法制教育和自护教育，依法维护留守儿童的合法权益，为留守儿童办好事、办实事，创造健康成长的良好社会环境。</w:t>
      </w:r>
    </w:p>
    <w:p>
      <w:pPr>
        <w:pStyle w:val="Normal"/>
        <w:rPr/>
      </w:pPr>
      <w:r>
        <w:rPr/>
        <w:t>(</w:t>
      </w:r>
      <w:r>
        <w:rPr/>
        <w:t>四</w:t>
      </w:r>
      <w:r>
        <w:rPr/>
        <w:t>)</w:t>
      </w:r>
      <w:r>
        <w:rPr/>
        <w:t>重视家庭教育</w:t>
      </w:r>
    </w:p>
    <w:p>
      <w:pPr>
        <w:pStyle w:val="Normal"/>
        <w:rPr/>
      </w:pPr>
      <w:r>
        <w:rPr/>
        <w:t>尽管农村中小学校在农村留守儿童教育管理方面做了不少工作，学校教师对留守儿童也进行特殊照顾与关爱，但是家长在留守儿童教育工作上的作用是其他力量所不可替代的。教师的关注仅仅是儿童形成学习动机的外部动因之一，是出于学校和教师的教育良知与责任意识</w:t>
      </w:r>
      <w:r>
        <w:rPr/>
        <w:t>,</w:t>
      </w:r>
      <w:r>
        <w:rPr/>
        <w:t>但是家庭是教育儿童、少年最重要的场所，家庭教育对子女将来的发展起着至关重要的作用。留守儿童的家庭通常是父母一方或双方都外出务工，将孩子交由单方照管或由“四老”</w:t>
      </w:r>
      <w:r>
        <w:rPr/>
        <w:t>(</w:t>
      </w:r>
      <w:r>
        <w:rPr/>
        <w:t>爷爷、奶奶、外公、外婆</w:t>
      </w:r>
      <w:r>
        <w:rPr/>
        <w:t>)</w:t>
      </w:r>
      <w:r>
        <w:rPr/>
        <w:t>照管，但是农村留守儿童家庭不能为儿童提供良好的学习环境，且大部分留守儿童在家还要承担大量的家务和农活</w:t>
      </w:r>
      <w:r>
        <w:rPr/>
        <w:t>;</w:t>
      </w:r>
      <w:r>
        <w:rPr/>
        <w:t>代管人要么年事已高，除照顾孩子的基本生活外，无力教育孩子，要么是文化素质低下，无力辅导孩子的学习，其家庭也缺少文化氛围，从而造成留守儿童家庭教育环境的进一步恶化。另一方面，一个认识上的错误，仅关注挣钱给孩子吃好、穿好等物质上的满足，取而代之的是要加强与孩子情感的沟通，让他们体会到父母的爱，巩固亲子关系，这种给孩子精神上的温暖是物质满足所远远不能比及的。</w:t>
      </w:r>
    </w:p>
    <w:p>
      <w:pPr>
        <w:pStyle w:val="Normal"/>
        <w:rPr/>
      </w:pPr>
      <w:r>
        <w:rPr/>
        <w:t>家庭结构的不完整导致留守儿童家庭教育功能的失调和弱化，完整的家庭教育功能的发挥应该是包括父母双方对孩子的影响，父母双方的教育“合力”是保障孩子身心健康成长的关键，而留守儿童家庭结构的变化必然会部分地消解这种教育的“合力”，从而削弱家庭教育的整体功能。为此，父母要充分注意亲子之间的沟通与交流方式，要注意时间上不能相距太久，最好能做到每周交流一次，及时了解孩子的生活、学习情况。在沟通的内容上，不能只谈学习成绩，其他方面也应该询问，特别是青春期的孩子，需要更多的关心。除了与孩子保持经常的联系外，还应经常与子女的任课教师、班主任联系，了解他们各方面的表现。</w:t>
      </w:r>
    </w:p>
    <w:p>
      <w:pPr>
        <w:pStyle w:val="Normal"/>
        <w:rPr/>
      </w:pPr>
      <w:r>
        <w:rPr/>
        <w:t>积极推动建立“留守儿童家长学校”，提高留守儿童监护人和代理人的责任意识及教育能力，是影响农村留守儿童健康成长的重要因素。目前相当一部分留守儿童家长、代理家长、监护人对留守孩子的责任意识较差，有的只是满足留守孩子物质需要，照顾留守孩子的生活起居。除了责任意识以外，他们监护、教育留守儿童的技术水平更是有待提高。这就需要各级政府、学校共同合作，致力于留守儿童家长学校的建设，保障经费，提供场所，保证师资，把留守儿童家长学校办成培养监护人与代理人的教育责任与水平的重要基地。</w:t>
      </w:r>
    </w:p>
    <w:p>
      <w:pPr>
        <w:pStyle w:val="Normal"/>
        <w:widowControl/>
        <w:bidi w:val="0"/>
        <w:spacing w:before="180" w:after="180"/>
        <w:jc w:val="left"/>
        <w:rPr/>
      </w:pPr>
      <w:r>
        <w:rPr/>
        <w:t>总之，作为一种复杂的社会现象，留守儿童教育问题不仅关系到留守儿童自身的健康成长，也关系到广大农村地区的经济和社会发展的稳定，关系到社会主义和谐社会的构建。因此，要充分协调和发动政府、家庭、学校和社会的力量，共同关注并切实解决好农村留守儿童教育问题，更好地推动社会主义和谐社会的建构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