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海洋馆导游词"/>
      <w:r>
        <w:rPr/>
        <w:t>郑州海洋馆导游词</w:t>
      </w:r>
      <w:bookmarkEnd w:id="0"/>
    </w:p>
    <w:p>
      <w:pPr>
        <w:pStyle w:val="Normal"/>
        <w:rPr/>
      </w:pPr>
      <w:r>
        <w:rPr/>
        <w:t>以前郑州没有海洋馆，每次出去旅游，只要有海洋馆，爸爸妈妈就会带我去看看。我参观过北京，上海还有青岛的海洋馆，每个地方的都各不相同。现在我们郑州也建了一个海洋馆，我高兴极了。五一的时候，妈妈带我参观了郑州的海洋馆。</w:t>
      </w:r>
    </w:p>
    <w:p>
      <w:pPr>
        <w:pStyle w:val="Normal"/>
        <w:rPr/>
      </w:pPr>
      <w:r>
        <w:rPr/>
        <w:t>进入海洋馆，就能看见一个个各不相同的玻璃池里游动着的鱼群。有海马，潜水艇鱼，刀片鱼等，都是我们平时很少见的。有的鱼样子很怪，上嘴唇很长，下嘴唇很短，像鸭子的嘴一样。还有很多鱼身上色彩斑斓，有红色，黄色，蓝色，绿色，就像穿着一件五彩缤纷的花衣裳，美丽极了。</w:t>
      </w:r>
    </w:p>
    <w:p>
      <w:pPr>
        <w:pStyle w:val="Normal"/>
        <w:rPr/>
      </w:pPr>
      <w:r>
        <w:rPr/>
        <w:t>海洋馆里还有一条海底隧道，它就是穿梭在水里的一个玻璃的密封通道，就像走在大海里一样。抬起头，我们就可以看到很多的鱼，有鲨鱼，海龟，还有象一把大扇子一样的鳐，拖着一条长长细细的尾巴，从我们的头顶上游过。我们可以清楚地看到鳐的肚子上有几个小洞，一张一合，大概是在呼吸吧，真是好玩。</w:t>
      </w:r>
    </w:p>
    <w:p>
      <w:pPr>
        <w:pStyle w:val="Normal"/>
        <w:rPr/>
      </w:pPr>
      <w:r>
        <w:rPr/>
        <w:t>不光可以看到不同的鱼，海洋馆里还有各种表演。我们看了小海狮表演的套圈，顶球，还有潜水员装扮成的美人鱼，表演的童话故事。最后，我们在海龟池边用白菜喂了海龟，还在小小的触摸池里亲自摸了摸海星，它肉乎乎的，不软也不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喜欢我们郑州的海洋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