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培训心得体会范文"/>
      <w:r>
        <w:rPr/>
        <w:t>社区干部培训心得体会范文</w:t>
      </w:r>
      <w:bookmarkEnd w:id="0"/>
    </w:p>
    <w:p>
      <w:pPr>
        <w:pStyle w:val="Normal"/>
        <w:rPr/>
      </w:pPr>
      <w:r>
        <w:rPr/>
        <w:t>27</w:t>
      </w:r>
      <w:r>
        <w:rPr/>
        <w:t>日，街道社区干部培训班开班了。街道党工委本着“下去一把抓，上来再分家”的原则部署社区干部开展社区工作，不搞形式主义，务求实效。通过一天的认真学习，我受益匪浅。</w:t>
      </w:r>
    </w:p>
    <w:p>
      <w:pPr>
        <w:pStyle w:val="Normal"/>
        <w:rPr/>
      </w:pPr>
      <w:r>
        <w:rPr/>
        <w:t>党政办主任同志讲述了党建工作知识要点。主要从发展党员基本程序、党支部设置情况、党员管理、预备党员的权利与义务以及社区干部如何履行职责、合理合法地盖章等问题展开了讲解。刚刚进入社区，接触党建工作的我听后收获颇丰。我知道了社区党建工作的内容、制度、意义等知识要点，获得了她多年来从事党建工作的宝贵经验，进一步明确了我今后的工作目标。</w:t>
      </w:r>
    </w:p>
    <w:p>
      <w:pPr>
        <w:pStyle w:val="Normal"/>
        <w:rPr/>
      </w:pPr>
      <w:r>
        <w:rPr/>
        <w:t>城管办副主任同志讲解了如何做好城建工作。顾主任指出城管工作是动态管理工作，要充分抓住重点，长效保持。顾主任针对卫生管理、秩序管理、市政管理、违建及市容市貌管理、市场管理等方面提出了城建工作方向。他要求社区干部要理顺管理体制、强化社区督查，强化保洁员队伍管理，围绕物业公司、业主委员会与居委会的工作关系，健全管理配套基础设施建设，营造宜人宜居的社区环境，整体提升社区管理水平。</w:t>
      </w:r>
    </w:p>
    <w:p>
      <w:pPr>
        <w:pStyle w:val="Normal"/>
        <w:rPr/>
      </w:pPr>
      <w:r>
        <w:rPr/>
        <w:t>虹桥街道主任向我们传授了虹桥街道网格化管理的丰富经验。徐主任指出自从社区网格化管理启动以来，通过合理调整社区规划，进一步优化整合社区公共服务资源</w:t>
      </w:r>
      <w:r>
        <w:rPr/>
        <w:t>;</w:t>
      </w:r>
      <w:r>
        <w:rPr/>
        <w:t>通过构建“一心两体”社区组织架构，进一步厘清了社区党组织与社区居委会、社区公共服务中心之间的关系，较好地发挥了社区党组织在社区工作中的领导核心作用</w:t>
      </w:r>
      <w:r>
        <w:rPr/>
        <w:t>;</w:t>
      </w:r>
      <w:r>
        <w:rPr/>
        <w:t>通过建立社区共建协调委员会、“两新”党建工作指导委员会和党员服务群众联络委员会三会，最大程度地调动了辖区内的各类组织和社会人、单位人参与和推进社区建设的积极性</w:t>
      </w:r>
      <w:r>
        <w:rPr/>
        <w:t>;</w:t>
      </w:r>
      <w:r>
        <w:rPr/>
        <w:t>通过实行网格化管理服务新模式，密切了社区与居民的群众，造就了一支“一专多能”型社区干部队伍，实现了从“居干动嘴居民跑腿”到“居民动嘴居干跑腿”的喜人变化。他强调，社区网格化管理使社区干部每人都有“责任田”，每人都是“责任人”，杜绝了以往各部门各自为政、配合不力的现象，形成了工作合力。一是通过网络化管理的建立，搭建起社区干部广泛联系群众、宣传群众、组织群众、凝聚人心的平台</w:t>
      </w:r>
      <w:r>
        <w:rPr/>
        <w:t>;</w:t>
      </w:r>
      <w:r>
        <w:rPr/>
        <w:t>二是通过网络化管理的实行，以百姓需求和管理需要为核心，通过构建统一的受理渠道，建立统一的资源调度和协调机制，有效整合各部门原先分散的管理和服务资源，支撑各部门的协同工作</w:t>
      </w:r>
      <w:r>
        <w:rPr/>
        <w:t>;</w:t>
      </w:r>
      <w:r>
        <w:rPr/>
        <w:t>三是以信息化手段为支撑，打破传统的部门和空间界线，实现信息资源共享，在网格化管理中实现及时发现、反应灵敏、处置有方和管理高效。社区干部每天走街串户与居民“零距离”接触，他们上连党和政府，下接社区居民，使居民身边的“小事”，变为政府案头的大事，用汗水和心血，给社区带来幸福和欢乐，人们在享受服务中，找到了幸福感和归属感，受到居民群众的好评，同时也增强了社区干部的责任感，加强了社区干群的凝聚力和向心力，推动了社区服务上水平，促进了社区工作的开展，为构建管理有序、服务完善、环境优美、文明祥和的新型社区起到了积极的作用。</w:t>
      </w:r>
    </w:p>
    <w:p>
      <w:pPr>
        <w:pStyle w:val="Normal"/>
        <w:rPr/>
      </w:pPr>
      <w:r>
        <w:rPr/>
        <w:t>机关干部同志为我们上了一堂信息写作课，为我今后在撰写社区报道的质量和档次上都提升了一步。他指出写好信息报道，要抓住“新”、“实”、“虚”、“准”、“快”、“精”、“深”七大点，真正做到：真实具体、反应迅速、观点明确、语言简洁。使读者觉得报道实实在在，可感可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，我觉得要做好一名优秀的社区干部，成为一专多能的复合型社区干部为居民服务，今后走到路还很长，但我会不断努力、不断进行人生积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