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央党校培训心得体会_中央党校培训感悟与反思"/>
      <w:r>
        <w:rPr/>
        <w:t>中央党校培训心得体会</w:t>
      </w:r>
      <w:r>
        <w:rPr/>
        <w:t>_</w:t>
      </w:r>
      <w:r>
        <w:rPr/>
        <w:t>中央党校培训感悟与反思</w:t>
      </w:r>
      <w:bookmarkEnd w:id="0"/>
    </w:p>
    <w:p>
      <w:pPr>
        <w:pStyle w:val="Normal"/>
        <w:rPr/>
      </w:pPr>
      <w:r>
        <w:rPr/>
        <w:t>到我们党的最高理论学府</w:t>
      </w:r>
      <w:r>
        <w:rPr/>
        <w:t>---</w:t>
      </w:r>
      <w:r>
        <w:rPr/>
        <w:t>中共中央党校学习一直是我的一个美好愿望。这个愿望终于得到了实现。</w:t>
      </w:r>
      <w:r>
        <w:rPr/>
        <w:t>2010</w:t>
      </w:r>
      <w:r>
        <w:rPr/>
        <w:t>年</w:t>
      </w:r>
      <w:r>
        <w:rPr/>
        <w:t>11</w:t>
      </w:r>
      <w:r>
        <w:rPr/>
        <w:t>月</w:t>
      </w:r>
      <w:r>
        <w:rPr/>
        <w:t>5</w:t>
      </w:r>
      <w:r>
        <w:rPr/>
        <w:t>日至</w:t>
      </w:r>
      <w:r>
        <w:rPr/>
        <w:t>11</w:t>
      </w:r>
      <w:r>
        <w:rPr/>
        <w:t>月</w:t>
      </w:r>
      <w:r>
        <w:rPr/>
        <w:t>13</w:t>
      </w:r>
      <w:r>
        <w:rPr/>
        <w:t>日，我与呼伦贝尔市的</w:t>
      </w:r>
      <w:r>
        <w:rPr/>
        <w:t>50</w:t>
      </w:r>
      <w:r>
        <w:rPr/>
        <w:t>多位理论宣传骨干一起，来到中央党校，参加了为期一周的呼伦贝尔市理论宣传骨干培训班，来到了中央党校，坐在了中央党校的教室，聆听了教授、专家的十四堂课、六个模块的讲座，使我收益匪浅，不但开阔了视野，接受了前沿理论的洗礼，更在思想上有了新的飞跃。在思想知识双获丰收之时，还有更多的感受思考一直萦绕在我的脑海中，有待在今后的工作中不断探索和实践。</w:t>
      </w:r>
    </w:p>
    <w:p>
      <w:pPr>
        <w:pStyle w:val="Normal"/>
        <w:rPr/>
      </w:pPr>
      <w:r>
        <w:rPr/>
        <w:t>一、党校观感</w:t>
      </w:r>
    </w:p>
    <w:p>
      <w:pPr>
        <w:pStyle w:val="Normal"/>
        <w:rPr/>
      </w:pPr>
      <w:r>
        <w:rPr/>
        <w:t>中央党校的校园环境及氛围给我留下了深刻的印象。</w:t>
      </w:r>
    </w:p>
    <w:p>
      <w:pPr>
        <w:pStyle w:val="Normal"/>
        <w:rPr/>
      </w:pPr>
      <w:r>
        <w:rPr/>
        <w:t>首先是校园环境，令人赏心悦目。</w:t>
      </w:r>
    </w:p>
    <w:p>
      <w:pPr>
        <w:pStyle w:val="Normal"/>
        <w:rPr/>
      </w:pPr>
      <w:r>
        <w:rPr/>
        <w:t>(</w:t>
      </w:r>
      <w:r>
        <w:rPr/>
        <w:t>一</w:t>
      </w:r>
      <w:r>
        <w:rPr/>
        <w:t>)</w:t>
      </w:r>
      <w:r>
        <w:rPr/>
        <w:t>是简朴，校园大部分的建筑物都是以青黄为主调，简约朴实。教学办公大楼虽然顶部红檐绿瓦，但墙身多为青黄砖纹装饰，或有镶嵌一些宽条形且表面浮突粗糙的青石装饰，古朴中透视出硬朗的气息。正门是用可以启闭的的两扇电动大门，向外延伸的草坪前边，横卧着一块类似麻石类的大石块，上面刻着“中共中央党校”六个苍劲大字，气度不凡。</w:t>
      </w:r>
    </w:p>
    <w:p>
      <w:pPr>
        <w:pStyle w:val="Normal"/>
        <w:rPr/>
      </w:pPr>
      <w:r>
        <w:rPr/>
        <w:t>(</w:t>
      </w:r>
      <w:r>
        <w:rPr/>
        <w:t>二</w:t>
      </w:r>
      <w:r>
        <w:rPr/>
        <w:t>)</w:t>
      </w:r>
      <w:r>
        <w:rPr/>
        <w:t>是传统，中共党校不少建筑物，传统气息浓厚。正门教学大楼顶部两侧，镶有一些反映革命斗争题材的浮雕。一至八号学员楼，建于二十世纪五十年代，</w:t>
      </w:r>
      <w:r>
        <w:rPr/>
        <w:t>2007</w:t>
      </w:r>
      <w:r>
        <w:rPr/>
        <w:t>年在原地原貌完成重新改造扩建，保持了原有的传统风格特色。中央党校的礼堂，建筑外墙采用黄红砖贴面，屋顶为拱形薄壳结构，屋檐下方镶有五个圆形空心花饰，既代表了中国陕北特色的窑洞风格，也体现了苏式建筑，整个校园的主建筑群，处处表现了简朴、传统、坚实的特点，仿佛向人们展示了中国共产党的发展历史与发展特点</w:t>
      </w:r>
    </w:p>
    <w:p>
      <w:pPr>
        <w:pStyle w:val="Normal"/>
        <w:rPr/>
      </w:pPr>
      <w:r>
        <w:rPr/>
        <w:t>(</w:t>
      </w:r>
      <w:r>
        <w:rPr/>
        <w:t>三</w:t>
      </w:r>
      <w:r>
        <w:rPr/>
        <w:t>)</w:t>
      </w:r>
      <w:r>
        <w:rPr/>
        <w:t>是平直。校园的主要交通通道，不管是东西南北走向，基本上都是笔直宽平，一览到底，给步行者油然而生一种方向明确的踏实感觉。</w:t>
      </w:r>
    </w:p>
    <w:p>
      <w:pPr>
        <w:pStyle w:val="Normal"/>
        <w:rPr/>
      </w:pPr>
      <w:r>
        <w:rPr/>
        <w:t>(</w:t>
      </w:r>
      <w:r>
        <w:rPr/>
        <w:t>四</w:t>
      </w:r>
      <w:r>
        <w:rPr/>
        <w:t>)</w:t>
      </w:r>
      <w:r>
        <w:rPr/>
        <w:t>是洁净。我印象中很少见到国内的高等院校有如此洁净的校园环境。繁花似锦，竟放多姿，植被丰富，峥嵘交错。马路、草坪、花丛、林海、山坡、湖岸，很少见有杂物遗落。学员宿舍，墙壁雪白，窗明几净，楼梯、台阶一尘不染，清新洁净。房间家具以深棕色为主调，配置沙发、茶几、书柜、衣柜、写字台、电视、电脑等一应俱全，并设有洗浴间。但房间的格调没有一点宾馆的感觉，倒象一个小办公室。</w:t>
      </w:r>
    </w:p>
    <w:p>
      <w:pPr>
        <w:pStyle w:val="Normal"/>
        <w:rPr/>
      </w:pPr>
      <w:r>
        <w:rPr/>
        <w:t>五、是安静。这里的校园环境，不但黎明静悄悄，即使繁忙时段，行人匆匆，车辆沙沙而过，也很少感觉喧杂噪音。党校保卫处的巡逻车，都是电池动力。从早到晚，鸟声成为主流声音。显得处处无声，厚积薄发。总之，中央党校的校园环境内敛、沉稳、气派，有大将风度。不愧是中共中央学习培训的最高学府，在环境上以声先夺人。</w:t>
      </w:r>
    </w:p>
    <w:p>
      <w:pPr>
        <w:pStyle w:val="Normal"/>
        <w:rPr/>
      </w:pPr>
      <w:r>
        <w:rPr/>
        <w:t>中央党校的校园管理也十分严格严密。校园除了保卫保安人员外，还驻守有一个武警中队。主要出入口均由武警执行值勤。所有学习培训人员都必须凭证出入以及听专题报告。经过主要大门时，哨兵都会立正，把手一挥，请进，气势迫人。这里的服务人员、管理人员都经过严格训练，一般服务员、管理员的举止仪态都是国宾级水平，认真负责，笑不露齿，语不惊人。其实，这也是很容易理解。中央党校除了类似我们这些短期培训班以外，还担负着党和政府各级高级干部的培训任务，层次较高。授课老师，除了专业教师外，一些高级的培训班，有时还由党和国家领导人亲自挂帅主讲，或主持开班仪式等。所以有关辅助人员，都必须严格训练，认真履行职责，小心严密，一丝不苟。这也是其他高校所无法比拟。</w:t>
      </w:r>
    </w:p>
    <w:p>
      <w:pPr>
        <w:pStyle w:val="Normal"/>
        <w:rPr/>
      </w:pPr>
      <w:r>
        <w:rPr/>
        <w:t>二、高质量的学习安排</w:t>
      </w:r>
    </w:p>
    <w:p>
      <w:pPr>
        <w:pStyle w:val="Normal"/>
        <w:rPr/>
      </w:pPr>
      <w:r>
        <w:rPr/>
        <w:t>这次培训党校为我们安排了严密的教学计划和系统的学习内容。此次的学习培训内容包括：党建理论、宏观经济发展重大问题、国际国内政治经济形势分析、领导干部能力的提升、党风廉政建设、民族宗教问题等多方面内容。各位教授理论功底深厚，讲课时能紧密联系实际，用全局性、大视野的战略眼光</w:t>
      </w:r>
      <w:r>
        <w:rPr/>
        <w:t>,</w:t>
      </w:r>
      <w:r>
        <w:rPr/>
        <w:t>介绍了当前国内或国际在该研究领域的最新理论知识和最新动态，有的高屋建瓴，隽永深刻</w:t>
      </w:r>
      <w:r>
        <w:rPr/>
        <w:t>;</w:t>
      </w:r>
      <w:r>
        <w:rPr/>
        <w:t>有的生动活泼，妙趣横生</w:t>
      </w:r>
      <w:r>
        <w:rPr/>
        <w:t>;</w:t>
      </w:r>
      <w:r>
        <w:rPr/>
        <w:t>有的旁征博引，深入浅出</w:t>
      </w:r>
      <w:r>
        <w:rPr/>
        <w:t>;</w:t>
      </w:r>
      <w:r>
        <w:rPr/>
        <w:t>有的图文并茂</w:t>
      </w:r>
      <w:r>
        <w:rPr/>
        <w:t>,</w:t>
      </w:r>
      <w:r>
        <w:rPr/>
        <w:t>内容翔实。那些观点新颖的精彩描述、生动传情的语言艺术、理性透彻的分析视角、循循善诱的独到解读，虽风格迥异，却异曲同工，课课都有精到的见解，处处闪耀着智慧的光芒，使自己茅塞顿开，耳目一新，眼界大开</w:t>
      </w:r>
      <w:r>
        <w:rPr/>
        <w:t>,</w:t>
      </w:r>
      <w:r>
        <w:rPr/>
        <w:t>大有“听君一席话，胜读十年书”之感。</w:t>
      </w:r>
    </w:p>
    <w:p>
      <w:pPr>
        <w:pStyle w:val="Normal"/>
        <w:rPr/>
      </w:pPr>
      <w:r>
        <w:rPr/>
        <w:t>三、收获与体会</w:t>
      </w:r>
    </w:p>
    <w:p>
      <w:pPr>
        <w:pStyle w:val="Normal"/>
        <w:rPr/>
      </w:pPr>
      <w:r>
        <w:rPr/>
        <w:t>呼伦贝尔市理论宣传骨干中央党校培训班，主要就是为了贯彻十七届五中全会精神，结合呼伦贝尔市理论宣传干部队伍建设的实际，以中国特色社会主义理论体系为指导，以培育德才兼备的领导干部和业务骨干为主题，紧密围绕国际战略、宏观经济发展重大问题、党建理论、领导力提升、党风廉政建设、民族宗教问题等方面强化学员的政治素质和业务能力，进一步提高学员的理论素养、世界眼光、战略思维和党性修养，进一步推进呼伦贝尔市理论宣传事业的科学发展。我觉得这次学习，可以说是理论上和精神上的享受，对于一些社会重点问题也带来了更多的思考与启示。</w:t>
      </w:r>
    </w:p>
    <w:p>
      <w:pPr>
        <w:pStyle w:val="Normal"/>
        <w:rPr/>
      </w:pPr>
      <w:r>
        <w:rPr/>
        <w:t>(</w:t>
      </w:r>
      <w:r>
        <w:rPr/>
        <w:t>一</w:t>
      </w:r>
      <w:r>
        <w:rPr/>
        <w:t>)</w:t>
      </w:r>
      <w:r>
        <w:rPr/>
        <w:t>关于十七届五中全会精神解读。</w:t>
      </w:r>
    </w:p>
    <w:p>
      <w:pPr>
        <w:pStyle w:val="Normal"/>
        <w:rPr/>
      </w:pPr>
      <w:r>
        <w:rPr/>
        <w:t>是由中央党校原教育长、李兴山教授讲的，通过李教授的生动讲解，使我对十七届五中全会的内容和精神实质有了更加深刻的理解和把握，李教授讲解的内容有以下个方面。</w:t>
      </w:r>
    </w:p>
    <w:p>
      <w:pPr>
        <w:pStyle w:val="Normal"/>
        <w:rPr/>
      </w:pPr>
      <w:r>
        <w:rPr/>
        <w:t>1</w:t>
      </w:r>
      <w:r>
        <w:rPr/>
        <w:t>、十七届五中全会的历史方位。十七届五中全会的主要任务和主要精神。“十二五”规划的指导思想、主要目标、主要任务、重要举措。通过学习提高了对五中全会召开重要意义的认识。五中全会是在全面建设小康社会的关键时期，深化改革开放、加快转变经济发展方式的攻坚时期召开的一次重要会议</w:t>
      </w:r>
      <w:r>
        <w:rPr/>
        <w:t>;</w:t>
      </w:r>
      <w:r>
        <w:rPr/>
        <w:t>是一次总结“十一五”、谋划“十二五”的重要会议。“十二五”时期是我国发展仍处于可以大有作为的重要战略机遇期，制定好“十二五”规划，落实好各项任务，具有十分重要的意义。</w:t>
      </w:r>
    </w:p>
    <w:p>
      <w:pPr>
        <w:pStyle w:val="Normal"/>
        <w:rPr/>
      </w:pPr>
      <w:r>
        <w:rPr/>
        <w:t>2</w:t>
      </w:r>
      <w:r>
        <w:rPr/>
        <w:t>：会议审议通过了关于”十二”五规划的建议”，通过学习对《建议》的主题、主线、目标任务、重大举措有了清晰的认识。“十二五”规划的主题是科学发展，主线是加快转变经济发展方式。通过学习，使我对《建议》提出的“四个更加注重”和“五个坚持”的科学内涵有了全面的了解。我认为，党中央确定的主要目标既实事求是，又鼓舞人心，采取的重大举措既切实可行，又任重道远。可以说《建议》为“十二五”期间经济社会发展绘就了蓝图，指出了发展的方向和方式。</w:t>
      </w:r>
    </w:p>
    <w:p>
      <w:pPr>
        <w:pStyle w:val="Normal"/>
        <w:rPr/>
      </w:pPr>
      <w:r>
        <w:rPr/>
        <w:t>3</w:t>
      </w:r>
      <w:r>
        <w:rPr/>
        <w:t>：是对“十一五”期间取得的巨大成就深感鼓舞。《建议》中总结了“十一五”取得的巨大成就，胡锦涛在讲话中提出了中央政治局在过去一年中集中精力抓的六件大事和八个方面的工作，使我认识到这些成绩的取得确实来之不易，积累的经验弥足珍贵，创造的精神财富影响深远，从中表现出党中央统揽全局和应对复杂局面的卓越领导能力。回顾这些成就，使我信心十足，勇气倍增。</w:t>
      </w:r>
    </w:p>
    <w:p>
      <w:pPr>
        <w:pStyle w:val="Normal"/>
        <w:rPr/>
      </w:pPr>
      <w:r>
        <w:rPr/>
        <w:t>:</w:t>
      </w:r>
      <w:r>
        <w:rPr/>
        <w:t>今后五年经济社会发展的主要目标及任务主要目标是：经济平稳较快发展，经济结构战略性调整取得重大进展，城乡居民收入普遍较快增加，社会建设明显加强，改革开放不断深化，使我国转变经济发展方式取得实质性进展，综合国力、国际竞争力、抵御风险能力显著提高，人民物质文化生活明显改善，全面建成小康社会的基础更加牢固。十大任务是：</w:t>
      </w:r>
      <w:r>
        <w:rPr/>
        <w:t>1</w:t>
      </w:r>
      <w:r>
        <w:rPr/>
        <w:t>、扩大内需</w:t>
      </w:r>
      <w:r>
        <w:rPr/>
        <w:t>2</w:t>
      </w:r>
      <w:r>
        <w:rPr/>
        <w:t>、推进农业现代化</w:t>
      </w:r>
      <w:r>
        <w:rPr/>
        <w:t>3</w:t>
      </w:r>
      <w:r>
        <w:rPr/>
        <w:t>、提高产业结构竞争力</w:t>
      </w:r>
      <w:r>
        <w:rPr/>
        <w:t>4</w:t>
      </w:r>
      <w:r>
        <w:rPr/>
        <w:t>、促进区域协调发展</w:t>
      </w:r>
      <w:r>
        <w:rPr/>
        <w:t>5</w:t>
      </w:r>
      <w:r>
        <w:rPr/>
        <w:t>、加快资源节约型环境友好型社会转变</w:t>
      </w:r>
      <w:r>
        <w:rPr/>
        <w:t>6</w:t>
      </w:r>
      <w:r>
        <w:rPr/>
        <w:t>、科教兴国战略和人才强国战略</w:t>
      </w:r>
      <w:r>
        <w:rPr/>
        <w:t>7</w:t>
      </w:r>
      <w:r>
        <w:rPr/>
        <w:t>、加强社会事业建设建立基本公共服务体系</w:t>
      </w:r>
      <w:r>
        <w:rPr/>
        <w:t>8</w:t>
      </w:r>
      <w:r>
        <w:rPr/>
        <w:t>、推动文化大发展</w:t>
      </w:r>
      <w:r>
        <w:rPr/>
        <w:t>9</w:t>
      </w:r>
      <w:r>
        <w:rPr/>
        <w:t>、完善社会主义市场经济体制</w:t>
      </w:r>
      <w:r>
        <w:rPr/>
        <w:t>10</w:t>
      </w:r>
      <w:r>
        <w:rPr/>
        <w:t>、实施互利共赢开放战略中全会最大亮点</w:t>
      </w:r>
      <w:r>
        <w:rPr/>
        <w:t>:</w:t>
      </w:r>
      <w:r>
        <w:rPr/>
        <w:t>追求民富十二五规划与此前的规划有着本质差别，过去的规划追求“国强”，十二五规划则追求“民富”。“国富”到“民富”的转变成为公众关注十七届五中全会的最大亮点，体现了大多数国人的强烈心愿。</w:t>
      </w:r>
    </w:p>
    <w:p>
      <w:pPr>
        <w:pStyle w:val="Normal"/>
        <w:rPr/>
      </w:pPr>
      <w:r>
        <w:rPr/>
        <w:t>(</w:t>
      </w:r>
      <w:r>
        <w:rPr/>
        <w:t>二</w:t>
      </w:r>
      <w:r>
        <w:rPr/>
        <w:t>)</w:t>
      </w:r>
      <w:r>
        <w:rPr/>
        <w:t>如何贯彻落实科学发展观的问题。</w:t>
      </w:r>
    </w:p>
    <w:p>
      <w:pPr>
        <w:pStyle w:val="Normal"/>
        <w:rPr/>
      </w:pPr>
      <w:r>
        <w:rPr/>
        <w:t>贯彻落实科学发展观是实现“三个代表”重要思想的具体体现，按照“三个代表”重要思想的要求，发展先进生产力，发展先进文化，就是要抓好“发展”这个执政兴国的第一要务，促进物质文明、政治文明和精神文明共同发展。发展的最终目的是为了实现最广大人民的根本利益。科学发展观强调以人为本，强调实现经济社会全面、协调、可持续发展，强调以人为本，一切从人的需要出发，为人的自由全面发展而发展，体现了“三个代表”重要思想关于发展的要求，体现了我们党立党为公、执政为民的本质。</w:t>
      </w:r>
    </w:p>
    <w:p>
      <w:pPr>
        <w:pStyle w:val="Normal"/>
        <w:rPr/>
      </w:pPr>
      <w:r>
        <w:rPr/>
        <w:t>(</w:t>
      </w:r>
      <w:r>
        <w:rPr/>
        <w:t>三</w:t>
      </w:r>
      <w:r>
        <w:rPr/>
        <w:t>)</w:t>
      </w:r>
      <w:r>
        <w:rPr/>
        <w:t>关于金融危机问题</w:t>
      </w:r>
    </w:p>
    <w:p>
      <w:pPr>
        <w:pStyle w:val="Normal"/>
        <w:rPr/>
      </w:pPr>
      <w:r>
        <w:rPr/>
        <w:t>金融危机问题。目前，金融危机尚未见底，中国也难以独善其身，应作充分的应对。我们国家经济方式对外依存度较高，由于世界金融危机，欧美国家消费下降，导致出口减少，给中国各行各业带来了深刻的影响。出口需求下降，也导致了产能的大量过剩的主要矛盾愈演愈烈，造成企业经营困难，就业形势十分严峻。这里有两个指标很能说明问题。一是城镇登记失业率，</w:t>
      </w:r>
      <w:r>
        <w:rPr/>
        <w:t>2008</w:t>
      </w:r>
      <w:r>
        <w:rPr/>
        <w:t>年以前都不超过</w:t>
      </w:r>
      <w:r>
        <w:rPr/>
        <w:t>4.5%</w:t>
      </w:r>
      <w:r>
        <w:rPr/>
        <w:t>，</w:t>
      </w:r>
      <w:r>
        <w:rPr/>
        <w:t>2009</w:t>
      </w:r>
      <w:r>
        <w:rPr/>
        <w:t>年这个指标已经定到了</w:t>
      </w:r>
      <w:r>
        <w:rPr/>
        <w:t>4.6%</w:t>
      </w:r>
      <w:r>
        <w:rPr/>
        <w:t>。一是城镇新增就业岗位，以前都是定的一年</w:t>
      </w:r>
      <w:r>
        <w:rPr/>
        <w:t>1000</w:t>
      </w:r>
      <w:r>
        <w:rPr/>
        <w:t>万，而</w:t>
      </w:r>
      <w:r>
        <w:rPr/>
        <w:t>2009</w:t>
      </w:r>
      <w:r>
        <w:rPr/>
        <w:t>年定的指标是</w:t>
      </w:r>
      <w:r>
        <w:rPr/>
        <w:t>900</w:t>
      </w:r>
      <w:r>
        <w:rPr/>
        <w:t>万。据估算</w:t>
      </w:r>
      <w:r>
        <w:rPr/>
        <w:t>2009</w:t>
      </w:r>
      <w:r>
        <w:rPr/>
        <w:t>年就业压力接近</w:t>
      </w:r>
      <w:r>
        <w:rPr/>
        <w:t>2000</w:t>
      </w:r>
      <w:r>
        <w:rPr/>
        <w:t>万，远高于政府能保证提供的岗位。更为严重的是</w:t>
      </w:r>
      <w:r>
        <w:rPr/>
        <w:t>2000</w:t>
      </w:r>
      <w:r>
        <w:rPr/>
        <w:t>万里就有将近</w:t>
      </w:r>
      <w:r>
        <w:rPr/>
        <w:t>700</w:t>
      </w:r>
      <w:r>
        <w:rPr/>
        <w:t>万是大学生。这些大学生层次较高，政治敏感性也高。处理不当，将会危及中国社会的稳定。所以中国目前必须保持增长，保民生，保就业。中央采取了一系列措施稳定外需。如稳定出口市场，加大进口力度，稳定汇率，加快人民币区域化和国际化进程等。</w:t>
      </w:r>
    </w:p>
    <w:p>
      <w:pPr>
        <w:pStyle w:val="Normal"/>
        <w:rPr/>
      </w:pPr>
      <w:r>
        <w:rPr/>
        <w:t>另外最重要的是如何扩大内需。中国是高储蓄，低消费。美国以几乎为零的低储蓄率支撑了</w:t>
      </w:r>
      <w:r>
        <w:rPr/>
        <w:t>80%</w:t>
      </w:r>
      <w:r>
        <w:rPr/>
        <w:t>以上的高消费。而中国</w:t>
      </w:r>
      <w:r>
        <w:rPr/>
        <w:t>40%</w:t>
      </w:r>
      <w:r>
        <w:rPr/>
        <w:t>到</w:t>
      </w:r>
      <w:r>
        <w:rPr/>
        <w:t>50%</w:t>
      </w:r>
      <w:r>
        <w:rPr/>
        <w:t>的高储蓄率只维持了</w:t>
      </w:r>
      <w:r>
        <w:rPr/>
        <w:t>30%</w:t>
      </w:r>
      <w:r>
        <w:rPr/>
        <w:t>的低消费，中国的消费占</w:t>
      </w:r>
      <w:r>
        <w:rPr/>
        <w:t>GDP</w:t>
      </w:r>
      <w:r>
        <w:rPr/>
        <w:t>的比重不到</w:t>
      </w:r>
      <w:r>
        <w:rPr/>
        <w:t>50%</w:t>
      </w:r>
      <w:r>
        <w:rPr/>
        <w:t>，低于发达国家占</w:t>
      </w:r>
      <w:r>
        <w:rPr/>
        <w:t>GDP60%</w:t>
      </w:r>
      <w:r>
        <w:rPr/>
        <w:t>以上的比重。中央也有一系列的改革出台拉动内需。首先不断完善城市社会保障制度，这样老百姓才敢消费。其次不断出台庞大的经济刺激计划，拉动内需，除了进行铁路，公路等基础设施建设外，还通过对住宅、医疗和教育事业等关乎民生的领域进行大规模投资拉动更多的内需。目前中国经济已有回暖的迹象，信心有所恢复，经济指标出现了积极变化。中国目前经济，应对金融危机还是有一定优势。我们有制度和组织优势。政府具备有效动员资源应对危机的能力。我们内需扩大空间广阔，中国广大农村地区在水电供给、道路交通还很落后，急需大量投资，广大中西部地区同样需要大规模投资。另外，中国宏观政策调整的余地也很大，欧美发达国家财政赤字占</w:t>
      </w:r>
      <w:r>
        <w:rPr/>
        <w:t>GDP</w:t>
      </w:r>
      <w:r>
        <w:rPr/>
        <w:t>的比重超过警戒水平。中国在</w:t>
      </w:r>
      <w:r>
        <w:rPr/>
        <w:t>2003</w:t>
      </w:r>
      <w:r>
        <w:rPr/>
        <w:t>年到</w:t>
      </w:r>
      <w:r>
        <w:rPr/>
        <w:t>2007</w:t>
      </w:r>
      <w:r>
        <w:rPr/>
        <w:t>年间一直是财政盈余。</w:t>
      </w:r>
      <w:r>
        <w:rPr/>
        <w:t>2008</w:t>
      </w:r>
      <w:r>
        <w:rPr/>
        <w:t>年财赤占</w:t>
      </w:r>
      <w:r>
        <w:rPr/>
        <w:t>GDP</w:t>
      </w:r>
      <w:r>
        <w:rPr/>
        <w:t>的比重是</w:t>
      </w:r>
      <w:r>
        <w:rPr/>
        <w:t>0.4%</w:t>
      </w:r>
      <w:r>
        <w:rPr/>
        <w:t>。</w:t>
      </w:r>
      <w:r>
        <w:rPr/>
        <w:t>2009</w:t>
      </w:r>
      <w:r>
        <w:rPr/>
        <w:t>年乐观估计是财赤可能扩大到</w:t>
      </w:r>
      <w:r>
        <w:rPr/>
        <w:t>2.6%</w:t>
      </w:r>
      <w:r>
        <w:rPr/>
        <w:t>，还是低于财赤占</w:t>
      </w:r>
      <w:r>
        <w:rPr/>
        <w:t>GDP3%</w:t>
      </w:r>
      <w:r>
        <w:rPr/>
        <w:t>的警戒水平。虽然应对危机的形势十分严峻，但中国还是有能力渡过难关。</w:t>
      </w:r>
    </w:p>
    <w:p>
      <w:pPr>
        <w:pStyle w:val="Normal"/>
        <w:rPr/>
      </w:pPr>
      <w:r>
        <w:rPr/>
        <w:t>同时，在应对金融危机的过程中，我们更应该着眼未来，对中长期的国际形势作出合理的判断，并及早对世界经济发展规律与趋势作深刻的总结，吸取经验教训。在全球经济一体化的条件下，必须把中国和世界经济的发展紧密联系，中央对此也有充分的认识。在当今的大环境下，一是世界经济发展格局应该会有变化，但是全球化经济进一步深化的大趋势不会改变。在一段较长时期内，中国资源对外依赖不会改变，大量生产能力必须海外消化的状况不会改变。所以必须坚持开放不动摇。二是政府在经济中的职能职责有所强化，但市场在资源配置中的基础作用不会改变，必须坚持走社会主义市场经济道路，所以坚持改革不动摇。三是国际货币多元化不断推进发展，但是美元作为主要国际货币的地位没有根本改变。必须稳定人民币汇率，逐步加快汇率改革的步伐。四是发展中国国家的综合国力有所上升，不断上升。但是发达国家综合实力和核心竞争力领先的格局没有改变。</w:t>
      </w:r>
      <w:r>
        <w:rPr/>
        <w:t>2007</w:t>
      </w:r>
      <w:r>
        <w:rPr/>
        <w:t>年全世界经济总量是</w:t>
      </w:r>
      <w:r>
        <w:rPr/>
        <w:t>54</w:t>
      </w:r>
      <w:r>
        <w:rPr/>
        <w:t>万亿美元。中国</w:t>
      </w:r>
      <w:r>
        <w:rPr/>
        <w:t>3.38</w:t>
      </w:r>
      <w:r>
        <w:rPr/>
        <w:t>万亿美元占世界经济总量的</w:t>
      </w:r>
      <w:r>
        <w:rPr/>
        <w:t>6.2%</w:t>
      </w:r>
      <w:r>
        <w:rPr/>
        <w:t>。排在第一位的是美国</w:t>
      </w:r>
      <w:r>
        <w:rPr/>
        <w:t>GDP</w:t>
      </w:r>
      <w:r>
        <w:rPr/>
        <w:t>有</w:t>
      </w:r>
      <w:r>
        <w:rPr/>
        <w:t>13.8</w:t>
      </w:r>
      <w:r>
        <w:rPr/>
        <w:t>万亿美元，占世界经济总量的比重超过四分之一。</w:t>
      </w:r>
    </w:p>
    <w:p>
      <w:pPr>
        <w:pStyle w:val="Normal"/>
        <w:rPr/>
      </w:pPr>
      <w:r>
        <w:rPr/>
        <w:t>估计今年中国的经济总量将超过日本居世界第二。但是我们人口众多，人均</w:t>
      </w:r>
      <w:r>
        <w:rPr/>
        <w:t>GDP</w:t>
      </w:r>
      <w:r>
        <w:rPr/>
        <w:t>在世界排名是一百三十位左右，和发达国家相比，差距悬殊。所以不要认为这次金融危机，发达国家一败涂地，领先地位不保。发达个国家由于有完善的社会保障制度，没有发生较明显的社会不稳。而发展中国家已出现社会不稳定的因素与迹象。所以，我们坚持社会主义初级阶段不动摇。因此，中国应该化危为机，总结经验，深入研究汇率政策和汇率制度安排，深入研究资本市场的繁荣和稳定。深入研究国内市场扩大的制度建设，深入研究行政管理体制改革和相关改革，深入研究国际合作的发展方向与趋势，深入研究下一轮经济增长点和制高点。金融危机业已发生，怎样吸取教训，加快复苏，发展未来才是最重要。这次理论学习还有很多内容，通过学习，收获颇丰，加深了对学习政治理论的重要性和必要性的认识</w:t>
      </w:r>
    </w:p>
    <w:p>
      <w:pPr>
        <w:pStyle w:val="Normal"/>
        <w:rPr/>
      </w:pPr>
      <w:r>
        <w:rPr/>
        <w:t>四、感受与建议</w:t>
      </w:r>
    </w:p>
    <w:p>
      <w:pPr>
        <w:pStyle w:val="Normal"/>
        <w:rPr/>
      </w:pPr>
      <w:r>
        <w:rPr/>
        <w:t>(</w:t>
      </w:r>
      <w:r>
        <w:rPr/>
        <w:t>一</w:t>
      </w:r>
      <w:r>
        <w:rPr/>
        <w:t>)</w:t>
      </w:r>
      <w:r>
        <w:rPr/>
        <w:t>党校学习将成为我人生的加油站。党校的学习生活，使我仿佛又回到了学生时代。和谐的教学环境和畅所欲言的氛围和民主讨论的风气，使我从老师和各位同学身上学到了很多新的看问题角度、工作方法、为人态度和处事原则，这些是十分宝贵的财富，深深地影响了我、熏陶着我，使我体验到了大家庭的快乐和温暖，与各位同学建立了深厚感情和友谊。这将是我人生的一笔宝贵的精神财富，是我工作和学习的一个“加油站”，也必将成为我今后工作和生活进一步前进的动力。</w:t>
      </w:r>
    </w:p>
    <w:p>
      <w:pPr>
        <w:pStyle w:val="Normal"/>
        <w:widowControl/>
        <w:bidi w:val="0"/>
        <w:spacing w:before="180" w:after="180"/>
        <w:jc w:val="left"/>
        <w:rPr/>
      </w:pPr>
      <w:r>
        <w:rPr/>
        <w:t>(</w:t>
      </w:r>
      <w:r>
        <w:rPr/>
        <w:t>二</w:t>
      </w:r>
      <w:r>
        <w:rPr/>
        <w:t>)</w:t>
      </w:r>
      <w:r>
        <w:rPr/>
        <w:t>建议党校多举办些培训班，如果条件允许，举办些短期班，让党内更多的同志们有机会来学习，共同畅游在党的先进知识、先进管理经验的海洋，丰富知识、提高能力、收获友谊。再就是多安排一些实地考察的内容就更好了。一周的学习时间虽然短暂，但这短暂的学习生活给我补充了很多的营养，也成为我记忆中最值得珍惜和怀念的美好时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