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心得体会"/>
      <w:r>
        <w:rPr/>
        <w:t>会计专业实习心得体会</w:t>
      </w:r>
      <w:bookmarkEnd w:id="0"/>
    </w:p>
    <w:p>
      <w:pPr>
        <w:pStyle w:val="Normal"/>
        <w:rPr/>
      </w:pPr>
      <w:r>
        <w:rPr/>
        <w:t>会计是一门实践性很强的学科，作为一名财务管理专业的学生，经过三年半的专业学习后，在掌握了一定的会计基础知识的前提下，为了进一步巩固理论知识，将理论与实践有机地结合起来，今年暑假我体验了为期一个月的实习生活。</w:t>
      </w:r>
    </w:p>
    <w:p>
      <w:pPr>
        <w:pStyle w:val="Normal"/>
        <w:rPr/>
      </w:pPr>
      <w:r>
        <w:rPr/>
        <w:t>一、实习目的</w:t>
      </w:r>
    </w:p>
    <w:p>
      <w:pPr>
        <w:pStyle w:val="Normal"/>
        <w:rPr/>
      </w:pPr>
      <w:r>
        <w:rPr/>
        <w:t>实习是接受高校教育的一个必经过程，要想让自己学的知识学以致用，必须实践，而实习就是入职前的预演。实习既可以提高自身的素质，培养较强的实际操作能力，又可以提升自身竞争力。</w:t>
      </w:r>
    </w:p>
    <w:p>
      <w:pPr>
        <w:pStyle w:val="Normal"/>
        <w:rPr/>
      </w:pPr>
      <w:r>
        <w:rPr/>
        <w:t>实习属于社会实践。而社会实践是学校根据专业教学的要求，对学生已学的部分理论知识进行综合运用的培训，其目的在于让学生接触社会，加强学生对社会的了解，培养和训练学生认识、观察社会以及分析解决问题的能力，提高学生的专业技能，使之很快地融入到工作当中去。我想大家都知道，虽然任何单位或组织都设有财务部，但在很多事业单位有些账户是不必涉及的，所以我选择了在企业的财务部门实习。</w:t>
      </w:r>
    </w:p>
    <w:p>
      <w:pPr>
        <w:pStyle w:val="Normal"/>
        <w:rPr/>
      </w:pPr>
      <w:r>
        <w:rPr/>
        <w:t>二、公司情况</w:t>
      </w:r>
    </w:p>
    <w:p>
      <w:pPr>
        <w:pStyle w:val="Normal"/>
        <w:rPr/>
      </w:pPr>
      <w:r>
        <w:rPr/>
        <w:t>我实习的地点是</w:t>
      </w:r>
      <w:r>
        <w:rPr/>
        <w:t>____</w:t>
      </w:r>
      <w:r>
        <w:rPr/>
        <w:t>有限公司。这是一家民营企业，从事轴承的购入和转销等商贸活动。公司设有采购、销售、财务等部门。而我是在财务科进行的实习。财务科设有科长一人，两名会计和一名出纳。</w:t>
      </w:r>
    </w:p>
    <w:p>
      <w:pPr>
        <w:pStyle w:val="Normal"/>
        <w:rPr/>
      </w:pPr>
      <w:r>
        <w:rPr/>
        <w:t>三、实习内容</w:t>
      </w:r>
    </w:p>
    <w:p>
      <w:pPr>
        <w:pStyle w:val="Normal"/>
        <w:rPr/>
      </w:pPr>
      <w:r>
        <w:rPr/>
        <w:t>1</w:t>
      </w:r>
      <w:r>
        <w:rPr/>
        <w:t>、原始凭证的整理</w:t>
      </w:r>
      <w:r>
        <w:rPr/>
        <w:t>;2</w:t>
      </w:r>
      <w:r>
        <w:rPr/>
        <w:t>、原始凭证的核签</w:t>
      </w:r>
      <w:r>
        <w:rPr/>
        <w:t>;3</w:t>
      </w:r>
      <w:r>
        <w:rPr/>
        <w:t>、票据的粘贴</w:t>
      </w:r>
      <w:r>
        <w:rPr/>
        <w:t>;4</w:t>
      </w:r>
      <w:r>
        <w:rPr/>
        <w:t>、登记记账凭证</w:t>
      </w:r>
      <w:r>
        <w:rPr/>
        <w:t>;5</w:t>
      </w:r>
      <w:r>
        <w:rPr/>
        <w:t>、打印凭证</w:t>
      </w:r>
      <w:r>
        <w:rPr/>
        <w:t>;6</w:t>
      </w:r>
      <w:r>
        <w:rPr/>
        <w:t>、填写支票</w:t>
      </w:r>
      <w:r>
        <w:rPr/>
        <w:t>;7</w:t>
      </w:r>
      <w:r>
        <w:rPr/>
        <w:t>、发放工资</w:t>
      </w:r>
      <w:r>
        <w:rPr/>
        <w:t>;8</w:t>
      </w:r>
      <w:r>
        <w:rPr/>
        <w:t>、会计簿记的登记。</w:t>
      </w:r>
    </w:p>
    <w:p>
      <w:pPr>
        <w:pStyle w:val="Normal"/>
        <w:rPr/>
      </w:pPr>
      <w:r>
        <w:rPr/>
        <w:t>四、实习过程</w:t>
      </w:r>
    </w:p>
    <w:p>
      <w:pPr>
        <w:pStyle w:val="Normal"/>
        <w:rPr/>
      </w:pPr>
      <w:r>
        <w:rPr/>
        <w:t>在实习的过程中，我帮忙购买过一些办公用品。由于一些小额现金是由我暂时保管的，所以购置这些办公用品所需的现金从我这里支取，支钱的时候我丝毫不敢怠慢，把钱数了好几遍。同时买完东西拿回来报销的单据我也仔细核对，确保准确无误。我还跟着会计张姨学习粘贴整理原始凭证，粘贴票据等。这些都是以前没接触过的，所以在旁边看的时候我特别认真，生怕错过任何一个细节。才发现很多事不应该当成完成任务一样，要把它做得漂亮才行。我还参与了凭证打印的实际操作，见识了会计电算化的实际使用，要明确各个岗位的职责，确认、签字、审核，设置所需数据、设置凭证的边距……每一个步骤都要按部就班，不能马虎。我还学习了记账凭证的登记：先将保存在公司用于会计记账的专用网页中的原始凭证整理好，调出来，然后根据原始凭证来记录记账凭证。前辈还将收款凭证、付款凭证和转账凭证的科目如何在网上进行输入和保存等操作演示给我看，让我收获颇丰。每一项工作都来不得半点马虎，做错了要被扣工资不说，还会给公司带来损失。</w:t>
      </w:r>
    </w:p>
    <w:p>
      <w:pPr>
        <w:pStyle w:val="Normal"/>
        <w:rPr/>
      </w:pPr>
      <w:r>
        <w:rPr/>
        <w:t>实习时还碰上了公司发工资的日子。以前学成本会计的时候学过计算工资的两种方法——</w:t>
      </w:r>
      <w:r>
        <w:rPr/>
        <w:t>-</w:t>
      </w:r>
      <w:r>
        <w:rPr/>
        <w:t>月薪制和日薪制。因为公司不从事生产活动，所以不存在计件工资。而公司采用的是月薪制。每个月三十号科长都会把各个部门的工资表发给银行，再由银行根据工资表的记录将每个员工的工资从公司的户头里转到每个员工的工资卡上。工资表根据每个员工的出勤情况来计算员工的基本工资，再根据员工的变现，按照公司的规章制度来登记加班工资和奖金。而销售人员则根据其业绩按一定的比例拿提成。这就是所谓的有劳有得，按劳分配。要获得酬劳，必须付出劳动才行。科里的前辈还带我去了银行，教我填写了银行支票。我了解到支票的出票日期也必须使用中文大写，而且一定要填写规范，否则支票就作废了。</w:t>
      </w:r>
    </w:p>
    <w:p>
      <w:pPr>
        <w:pStyle w:val="Normal"/>
        <w:widowControl/>
        <w:bidi w:val="0"/>
        <w:spacing w:before="180" w:after="180"/>
        <w:jc w:val="left"/>
        <w:rPr/>
      </w:pPr>
      <w:r>
        <w:rPr/>
        <w:t>在实习期间，我发现自己还存在太多的不足。比如专业知识学得不够扎实。我在查看公司的现金日记账和银行日记账时，见识到了红字更正法。我发现账簿中如果出现书写错误，就会在错误的数字或文字上用红笔划线，然后在红线的上方填写正确的文字和数字，而且一定要在更正处盖章才算有效。并且在记账时要清楚明细分录和总账名称，不能大意。当时具体的几种更正账簿中的错误的方法我记不太清了，回家上网才查到还有用于更正凭证上出现的错误所使用的红字更正法，以及专门用于凭证上金额登记出现问题时所使用的补充登记法。有时在做会计分录时分不清所发生业务的会计科目，这都是专业知识学得不够扎实的表现。作为一名财务管理专业的学生，特别是即将面临毕业及就业的大学生，真是不应该啊。我决定回去以后好好巩固基础知识，多看多练，打好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