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物理内能教学反思"/>
      <w:r>
        <w:rPr/>
        <w:t>初中物理内能教学反思</w:t>
      </w:r>
      <w:bookmarkEnd w:id="0"/>
    </w:p>
    <w:p>
      <w:pPr>
        <w:pStyle w:val="Normal"/>
        <w:rPr/>
      </w:pPr>
      <w:r>
        <w:rPr/>
        <w:t>反思</w:t>
      </w:r>
      <w:r>
        <w:rPr/>
        <w:t>1</w:t>
      </w:r>
      <w:r>
        <w:rPr/>
        <w:t>：新课改要让每个孩子获得成功，于是有的老师对于学生所做的一切，只要不犯原则性的错误，从头到尾都叫好，这是肯定不会有问题的。但不知这样做的时候，他们有没有认真思考一下评价的目的，其实是为了更好地调动学生学习的积极性，所以要采取多鼓励多表扬的措施。但这不是让教师无原则地叫好，如果声声都叫好，那什么才是真正的好呢</w:t>
      </w:r>
      <w:r>
        <w:rPr/>
        <w:t>?</w:t>
      </w:r>
      <w:r>
        <w:rPr/>
        <w:t>因此，在学生发言时，教师要抓住那些闪光的地方。就如《内能》一课里的一样，学生采用了老师的方法得出了正确的发现，这当然是好，但我认为真正要为发现弯折粗铁丝的同学叫好，因为他不唯书，不唯师，用自己的法子同样发现了粗铁丝内能增加变热的现象，难道我们不应为他叫好吗</w:t>
      </w:r>
      <w:r>
        <w:rPr/>
        <w:t>?</w:t>
      </w:r>
      <w:r>
        <w:rPr/>
        <w:t>在课改前，有一句话非常流行，“老师，请不要吝啬您的掌声”，那么在现在我要说一句“老师，请用好您的掌声”。</w:t>
      </w:r>
    </w:p>
    <w:p>
      <w:pPr>
        <w:pStyle w:val="Normal"/>
        <w:rPr/>
      </w:pPr>
      <w:r>
        <w:rPr/>
        <w:t>反思</w:t>
      </w:r>
      <w:r>
        <w:rPr/>
        <w:t>2</w:t>
      </w:r>
      <w:r>
        <w:rPr/>
        <w:t>：课上探究轰轰烈烈，课后探究冷冷清清。这样的问题决不仅仅是出现在一个学校一个教师身上，这是科学课在改革中出现的比较普遍的问题。其实对科学问题的探究，在课上教师只是教给学生一些方法，一些简单的问题探究，课后才是学生大有作为的地方。学生的热情是有的，只不过教师没有处理好。对于学生课后的探究，教师首先要给予极大的关注，时不时地问问学生，你们探究得怎么样了</w:t>
      </w:r>
      <w:r>
        <w:rPr/>
        <w:t>?</w:t>
      </w:r>
      <w:r>
        <w:rPr/>
        <w:t>让他们知道老师一直关注他们的行为。其次要给予及时的帮助，有的学生就是因为碰到了难题而没有及时得到帮助最后丧失了信心。最后教师要为学生提供交流、获得成功的机会，为学生搭建舞台，让他们开一个信息发布会或是上一节交流展示课，让他们享受成功的喜悦，并与同伴一起分享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反思</w:t>
      </w:r>
      <w:r>
        <w:rPr/>
        <w:t>3</w:t>
      </w:r>
      <w:r>
        <w:rPr/>
        <w:t>：面向新世纪，我们的课堂教学越来越注重人的主体精神，学生不仅是学习者，更要成为生活者与实践者，随着《课程标准》及与之配套的新编教材在教学中的运用，我认为在实践中要更新观念，用好用活新教材，在教学中以学生活动为主，使学生成为获取知识的主动参与者，促进学生主动发展，这样才能在课堂教学中更好地体现学生的主体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