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百年孤独读书心得文章"/>
      <w:r>
        <w:rPr/>
        <w:t>关于百年孤独读书心得文章</w:t>
      </w:r>
      <w:bookmarkEnd w:id="0"/>
    </w:p>
    <w:p>
      <w:pPr>
        <w:pStyle w:val="Normal"/>
        <w:rPr/>
      </w:pPr>
      <w:r>
        <w:rPr/>
        <w:t>读《百年孤独》纯属是一个偶然，经同事推荐就借回家看看，看了一遍，我被完全雷同的姓名，无数的倒叙、插叙给弄晕了，读完后也不能完全了解其义。今天，在朋友圈里看到一篇关于《百年孤独读后感》的文章，忽然想解我一直以来的疑问，便细细的阅读起来。</w:t>
      </w:r>
    </w:p>
    <w:p>
      <w:pPr>
        <w:pStyle w:val="Normal"/>
        <w:rPr/>
      </w:pPr>
      <w:r>
        <w:rPr/>
        <w:t>文章的作者读了三遍《百年孤独》，并对作者的身世及所处的时代背景进行了深入的了解，这种执着探索的精神着实让我敬佩，不由得让我想起无论是在工作上还是生活上亦是如此，只要你有诚心，也够努力，总会有一定的收获。</w:t>
      </w:r>
    </w:p>
    <w:p>
      <w:pPr>
        <w:pStyle w:val="Normal"/>
        <w:rPr/>
      </w:pPr>
      <w:r>
        <w:rPr/>
        <w:t>《百年孤独》描述的是霍塞</w:t>
      </w:r>
      <w:r>
        <w:rPr/>
        <w:t>·</w:t>
      </w:r>
      <w:r>
        <w:rPr/>
        <w:t>阿卡迪奥</w:t>
      </w:r>
      <w:r>
        <w:rPr/>
        <w:t>·</w:t>
      </w:r>
      <w:r>
        <w:rPr/>
        <w:t>布恩迪亚家族的一部兴衰史，其脉络就是自闭到开放，开放到繁荣</w:t>
      </w:r>
      <w:r>
        <w:rPr/>
        <w:t>;</w:t>
      </w:r>
      <w:r>
        <w:rPr/>
        <w:t>再由开放到自闭，自闭到毁灭，其实写的就是拉丁美洲十九世纪中期到二十世纪七十年代的一个多世纪的兴衰。在《百年孤独》获得诺贝尔奖的时候，作者加西亚</w:t>
      </w:r>
      <w:r>
        <w:rPr/>
        <w:t>·</w:t>
      </w:r>
      <w:r>
        <w:rPr/>
        <w:t>马尔克斯在接受专访时对孤独的解释意味深长：孤独就是不团结。</w:t>
      </w:r>
    </w:p>
    <w:p>
      <w:pPr>
        <w:pStyle w:val="Normal"/>
        <w:rPr/>
      </w:pPr>
      <w:r>
        <w:rPr/>
        <w:t>“</w:t>
      </w:r>
      <w:r>
        <w:rPr/>
        <w:t>不团结”在我的印象里有很多解释，从片面的角度说，它是自闭的、可怕的、是要反省的、是要摒弃的。其实在职场上也不乏这样的案例，团结协作是做好一切工作的基础和前提，而实际上我们往往是在本职工作上倾尽了全力，而忽略了其实一个团队的凝聚力和向心力的重要性，这也说明越是浅显的道理，越是难以企及。</w:t>
      </w:r>
    </w:p>
    <w:p>
      <w:pPr>
        <w:pStyle w:val="Normal"/>
        <w:rPr/>
      </w:pPr>
      <w:r>
        <w:rPr/>
        <w:t>偶然吸引到我的文字引导我的这次阅读，也让我感觉到自己思维的局限性。阅读，到底能给我们带来什么呢</w:t>
      </w:r>
      <w:r>
        <w:rPr/>
        <w:t>?</w:t>
      </w:r>
      <w:r>
        <w:rPr/>
        <w:t>可能有时，读着读着，我们会发现它是在写自己的故事，里面的主人公就是正在阅读的自己，这种感觉会拉着我们继续阅读</w:t>
      </w:r>
      <w:r>
        <w:rPr/>
        <w:t>;</w:t>
      </w:r>
      <w:r>
        <w:rPr/>
        <w:t>有时，当发现自己百思不得其解的问题，出现在眼前时，那种兴奋之情无以言表。</w:t>
      </w:r>
    </w:p>
    <w:p>
      <w:pPr>
        <w:pStyle w:val="Normal"/>
        <w:widowControl/>
        <w:bidi w:val="0"/>
        <w:spacing w:before="180" w:after="180"/>
        <w:jc w:val="left"/>
        <w:rPr/>
      </w:pPr>
      <w:r>
        <w:rPr/>
        <w:t>阅读不乏是个好习惯，它不仅能丰富人们的知识，也能养成价值的判断力，那我们为何不取别人所长，来逐渐提升自己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