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工作经验交流材料"/>
      <w:r>
        <w:rPr/>
        <w:t>信息工作经验交流材料</w:t>
      </w:r>
      <w:bookmarkEnd w:id="0"/>
    </w:p>
    <w:p>
      <w:pPr>
        <w:pStyle w:val="Normal"/>
        <w:rPr/>
      </w:pPr>
      <w:r>
        <w:rPr/>
        <w:t>信息工作是乡镇党政办公室的重要工作之一，也是各级党委和各级领导决策、指导工作的重要依据。近年来，我们在乡党委、政府的坚强领导和大力支持下，充分调动和发挥办公室工作人员及基层广大信息工作人员的积极性，切实加强对信息工作的领导，不断强化信息服务意识，努力提高信息上报质量，为上级领导指导工作和决策，提供了大量有价值的信息，连续两年我乡均获得全县乡镇党委信息工作综合排名第一的好成绩。我们的主要做法是：</w:t>
      </w:r>
    </w:p>
    <w:p>
      <w:pPr>
        <w:pStyle w:val="Normal"/>
        <w:rPr/>
      </w:pPr>
      <w:r>
        <w:rPr/>
        <w:t>一、建立健全机制，夯实信息上报工作的组织保障。</w:t>
      </w:r>
    </w:p>
    <w:p>
      <w:pPr>
        <w:pStyle w:val="Normal"/>
        <w:rPr/>
      </w:pPr>
      <w:r>
        <w:rPr/>
        <w:t>为做好信息报送工作，我们专门建立了一套长效工作机制，主要体现在“三个有”：一是有专人管。乡党委成立了信息报送工作领导小组，乡党委书记亲自担任组长，分管办公室工作的副职担任副组长，具体抓，抓具体，包括每次上报信息的报题、选题、处理等事项均由分管领导安排。二是有专人干。办公室配备了</w:t>
      </w:r>
      <w:r>
        <w:rPr/>
        <w:t>3</w:t>
      </w:r>
      <w:r>
        <w:rPr/>
        <w:t>名专</w:t>
      </w:r>
      <w:r>
        <w:rPr/>
        <w:t>(</w:t>
      </w:r>
      <w:r>
        <w:rPr/>
        <w:t>兼</w:t>
      </w:r>
      <w:r>
        <w:rPr/>
        <w:t>)</w:t>
      </w:r>
      <w:r>
        <w:rPr/>
        <w:t>职信息员，均具有本科文化程度，文字功底好，乡机关各口线和重要乡直部门均明确一名信息上报员，并且通过信息采集、处理，报送知识培训等方式建立了一套信息员培训制度，在全乡培养、造就了一支业务精、作风硬、纪律严的信息员队伍。三是有督查落实。我们建立了信息上报采用通报制度，根据年初制定的信息上报工作要求，即各口线和部门每月至少上报</w:t>
      </w:r>
      <w:r>
        <w:rPr/>
        <w:t>2</w:t>
      </w:r>
      <w:r>
        <w:rPr/>
        <w:t>篇有价值的信息简报，按季度由办公室对信息完成情况及上级采用情况发出书面通报，表扬先进，鞭策落后。真正做到用制度管人管事，做到工作有人抓，责任有落实，采编有方向。</w:t>
      </w:r>
    </w:p>
    <w:p>
      <w:pPr>
        <w:pStyle w:val="Normal"/>
        <w:rPr/>
      </w:pPr>
      <w:r>
        <w:rPr/>
        <w:t>二、把握领导思路，找准上报信息的切入点</w:t>
      </w:r>
    </w:p>
    <w:p>
      <w:pPr>
        <w:pStyle w:val="Normal"/>
        <w:rPr/>
      </w:pPr>
      <w:r>
        <w:rPr/>
        <w:t>信息工作的根本目的就是体现服务领导的要求。为了给上级党委、政府报送更多的精品信息，我们始终坚持站在为领导决策和领导服务的角度去思考问题，反映情况，与领导同频共振。一是强化信息服务意识，提高信息工作的主动性。我们时刻注意领导决策活动的动向，自觉主动地掌握党委、政府对信息需求的情况</w:t>
      </w:r>
      <w:r>
        <w:rPr/>
        <w:t>;</w:t>
      </w:r>
      <w:r>
        <w:rPr/>
        <w:t>主动参与决策方案的研讨和论证活动，提高信息工作与决策思维的贴进度</w:t>
      </w:r>
      <w:r>
        <w:rPr/>
        <w:t>;</w:t>
      </w:r>
      <w:r>
        <w:rPr/>
        <w:t>主动向领导了解各项工作的进展情况，提高信息的可信度</w:t>
      </w:r>
      <w:r>
        <w:rPr/>
        <w:t>;</w:t>
      </w:r>
      <w:r>
        <w:rPr/>
        <w:t>主动到基层掌握各项工作的部署、落实情况，提高信息的准确度。做到了信息工作思路能超前，决策会追踪，经验会总结，问题会分析。二是围绕上级党委、政府的方针、政策和重大决策反馈信息。抓上级信息，首要的一条就是要吃透上级精神。我们经常组织信息人员学习和研究中央及省、市、县党委政府在不同时期出台的方针政策，从上级文件和会议精神中抓住领导的兴奋点，从上级政策与我乡乡情的结合点上找准突破口。尤其是注意及时报送中央一些重要决策发布后干部群众的反映，报送基层贯彻上级决策的具体部署和做法，跟踪反馈决策落实中存在的问题和建议，充分体现信息为领导服务的职能。三是围绕群众关心的难点、热点问题反馈信息。如去年我们上报的《情系百姓解民忧，重信重访促和谐》的调研报告，通过发生在我乡的几个典型信访案例的剖析和解决，为基层信访工作的开展做了一些有益的探索，分别被市、县发了专期，《周口日报》也以《扶沟县曹里乡重视信访促稳定》为题进行了刊载。收到了良好的效果。</w:t>
      </w:r>
    </w:p>
    <w:p>
      <w:pPr>
        <w:pStyle w:val="Normal"/>
        <w:rPr/>
      </w:pPr>
      <w:r>
        <w:rPr/>
        <w:t>三、突出地方特色，把握上报信息的不同点</w:t>
      </w:r>
    </w:p>
    <w:p>
      <w:pPr>
        <w:pStyle w:val="Normal"/>
        <w:rPr/>
      </w:pPr>
      <w:r>
        <w:rPr/>
        <w:t>我们在实践工作中认识到，要做好上报信息工作，就必须全面了解和熟悉本地区的实际情况，尤其是要突出地方特色。为此，我们始终坚持突出地方特色，及时寻找和捕捉与其他兄弟单位相比的不同的地方，认真整理上报信息。最近两年，我们就围绕我乡在全县乃至全市有影响的工作，搞好上报信息。突出工作特色和地方特色。巨型棚蔬菜生产和旱地规模养鸭是我乡的两大特色产业，</w:t>
      </w:r>
      <w:r>
        <w:rPr/>
        <w:t>2010</w:t>
      </w:r>
      <w:r>
        <w:rPr/>
        <w:t>年，我们采编上报了《巨棚蔬菜铺就曹里农民致富路》的调研报告，在市、县两级发专期后，当时市委毛书记和县委田书记都作了重要批示，为我乡特色产业的发展和壮大指明了努力的方向和道路。</w:t>
      </w:r>
    </w:p>
    <w:p>
      <w:pPr>
        <w:pStyle w:val="Normal"/>
        <w:rPr/>
      </w:pPr>
      <w:r>
        <w:rPr/>
        <w:t>四、加强沟通联系，提高上报信息的实效性和针对性。</w:t>
      </w:r>
    </w:p>
    <w:p>
      <w:pPr>
        <w:pStyle w:val="Normal"/>
        <w:rPr/>
      </w:pPr>
      <w:r>
        <w:rPr/>
        <w:t>为提高上报信息的针对性和实效性，我们注重加强两个方面的沟通联系：一是加强与县委信息科的沟通联系，凡是有好的信息稿件，我们信息工作人员均会在第一时间上报的同时，做好电话沟通联系，争取理解和支持，提高信息采用率</w:t>
      </w:r>
      <w:r>
        <w:rPr/>
        <w:t>;</w:t>
      </w:r>
      <w:r>
        <w:rPr/>
        <w:t>凡是信息科约稿的信息，我们更是高度重视，指定专人做好信息材料的调研、编写工作，确保约稿信息按时保质保量上报。二是加强与新闻媒体的沟通联系，特别是加强与县委宣传部、市、县电视台、《周口日报》、《扶沟瞭望》等本土主流媒体的沟通联系，利用它们反馈我乡最新的新闻资讯和热点，反哺做好信息编写报送工作。</w:t>
      </w:r>
    </w:p>
    <w:p>
      <w:pPr>
        <w:pStyle w:val="Normal"/>
        <w:rPr/>
      </w:pPr>
      <w:r>
        <w:rPr/>
        <w:t>通过近几年从事党委信息工作，我们有这样几点体会：</w:t>
      </w:r>
    </w:p>
    <w:p>
      <w:pPr>
        <w:pStyle w:val="Normal"/>
        <w:rPr/>
      </w:pPr>
      <w:r>
        <w:rPr/>
        <w:t>一、领导重视是做好信息工作的保证。做好信息工作，取决于领导重视的程度和支持的力度。我们乡之所以取得今天这样的成绩是与乡党委、政府主要领导的关心、支持分不开的。他们始终把党委信息工作摆在突出位置，作为重要工作来抓，经常提要求、交任务、出题目，想方设法改善信息工作条件，为办公室专职信息员配备了微机，订阅了大量的报刊杂志。乡党委书记谢广魁同志亲自参与信息的修改、审定和上报工作，经常参加由办公室召开的每月信息例会，分析形势，统一认识，通报乡党委重大决策部署和落实进展情况，总结推广经验。</w:t>
      </w:r>
    </w:p>
    <w:p>
      <w:pPr>
        <w:pStyle w:val="Normal"/>
        <w:rPr/>
      </w:pPr>
      <w:r>
        <w:rPr/>
        <w:t>二、稳定的信息来源是搞好信息工作的前提。我们建立了纵到底，横到边的信息网络，把信息报送任务落实到月到日，分解到岗到人，避免了信息工作的忽冷忽热，时紧时松的现象，保证了信息渠道的畅通。同时，加强与组织、宣传、纪检监察、财政、民政等乡重点部门的合作联系，加强督查，相互沟通信息，实现信息共享，保证信息来源。近年来，我们几乎每天都能保证搜集、提炼信息</w:t>
      </w:r>
      <w:r>
        <w:rPr/>
        <w:t>1-2</w:t>
      </w:r>
      <w:r>
        <w:rPr/>
        <w:t>条，并及时上报，从数量上、来源上保证了信息工作的需要。</w:t>
      </w:r>
    </w:p>
    <w:p>
      <w:pPr>
        <w:pStyle w:val="Normal"/>
        <w:rPr/>
      </w:pPr>
      <w:r>
        <w:rPr/>
        <w:t>三、提高信息质量是做好信息工作的关键。质量是信息的生命，没有质量的信息是无益的信息，甚至是有害的信息。我们树立精品信息意识，对收集的信息进行细致的归纳整理，集零为整，化缺为全，从散乱的信息中挖掘出深层次的含义</w:t>
      </w:r>
      <w:r>
        <w:rPr/>
        <w:t>;</w:t>
      </w:r>
      <w:r>
        <w:rPr/>
        <w:t>我们拿出较大的精力，阅读新闻报道，收看广播电视，认真加以研究，从新闻报道中挖掘深度信息</w:t>
      </w:r>
      <w:r>
        <w:rPr/>
        <w:t>;</w:t>
      </w:r>
      <w:r>
        <w:rPr/>
        <w:t>我们主动参加各类会议，针对各类发言，细酌精磨，反复锤炼，从会议中捕捉高质量信息</w:t>
      </w:r>
      <w:r>
        <w:rPr/>
        <w:t>;</w:t>
      </w:r>
      <w:r>
        <w:rPr/>
        <w:t>我们坚持打好信息工作的“持久战”，平时注意多收集各类经验性介绍材料，从中选题，推广撰写具有推广价值的信息。</w:t>
      </w:r>
    </w:p>
    <w:p>
      <w:pPr>
        <w:pStyle w:val="Normal"/>
        <w:rPr/>
      </w:pPr>
      <w:r>
        <w:rPr/>
        <w:t>四、建立长效机制是做好信息工作的保障。要保证信息工作顺利有效地运行，必须以制度规范行为，以队伍推动工作。我们建立了信息工作每月通报制度，定期约稿制度，落实了信息绩效考核、奖励制度，我们每季度都召开信息工作会议，以会代训，讲解信息工作知识，搞好基层信息工作人员的培训，使之尽快适应新形势下党委信息工作的需要，为全乡信息工作的健康发展提供坚实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近年来我乡的党委信息工作取得了一点成绩，但与县委办公室和各级领导的要求，与兄弟单位相比，还有很大差距和不足。我们将以这次会议为契机，认真学习借鉴兄弟单位好的经验和做法，按照这次会议的要求，进一步改进和加强信息工作，努力开创我乡党委信息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