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简历自我评价"/>
      <w:r>
        <w:rPr/>
        <w:t>酒店管理简历自我评价</w:t>
      </w:r>
      <w:bookmarkEnd w:id="0"/>
    </w:p>
    <w:p>
      <w:pPr>
        <w:pStyle w:val="Normal"/>
        <w:rPr/>
      </w:pPr>
      <w:r>
        <w:rPr/>
        <w:t>日语初级水平，通过计算机一级，</w:t>
      </w:r>
      <w:r>
        <w:rPr/>
        <w:t>Office</w:t>
      </w:r>
      <w:r>
        <w:rPr/>
        <w:t>办公软件操作教熟练，计算机网络基础知识，能熟悉运用</w:t>
      </w:r>
      <w:r>
        <w:rPr/>
        <w:t>windows2000</w:t>
      </w:r>
      <w:r>
        <w:rPr/>
        <w:t>及文字处理</w:t>
      </w:r>
      <w:r>
        <w:rPr/>
        <w:t>word2000,</w:t>
      </w:r>
      <w:r>
        <w:rPr/>
        <w:t>能操作</w:t>
      </w:r>
      <w:r>
        <w:rPr/>
        <w:t>Excel,PowerPoint</w:t>
      </w:r>
      <w:r>
        <w:rPr/>
        <w:t>，对</w:t>
      </w:r>
      <w:r>
        <w:rPr/>
        <w:t>Photoshop</w:t>
      </w:r>
      <w:r>
        <w:rPr/>
        <w:t>也有一定的理解本人性格乐观善良，为人诚实正直、积极向上。工作认真负责，积极主动上进，能吃苦耐劳、基础知识面宽、专业课扎实、动手能力强、有较强团体协作精神，能迅速的适应各种环境，并融合其中。做事踏实，独立性强，自觉遵守纪律，善于与人相处，学习新事物能力强，理论结合实际能力强。</w:t>
      </w:r>
    </w:p>
    <w:p>
      <w:pPr>
        <w:pStyle w:val="Normal"/>
        <w:rPr/>
      </w:pPr>
      <w:r>
        <w:rPr/>
        <w:t>计算机文化基础，体育，思想道德修养与法律基础，形势与政策教育，军训，英语听力，英语阅读，英语写作，英语会话，酒店管理概论，商务英语</w:t>
      </w:r>
      <w:r>
        <w:rPr/>
        <w:t>(</w:t>
      </w:r>
      <w:r>
        <w:rPr/>
        <w:t>英</w:t>
      </w:r>
      <w:r>
        <w:rPr/>
        <w:t>)</w:t>
      </w:r>
      <w:r>
        <w:rPr/>
        <w:t>，客房管理，库房管理，食品卫生检查，涉外礼仪，客房库房见习，社会实习，财务会计，网页设计，办公自动化，应用文写作，酒店旅游法规，酒店公共关系，前台见习，对客服务与产品促销</w:t>
      </w:r>
      <w:r>
        <w:rPr/>
        <w:t>(</w:t>
      </w:r>
      <w:r>
        <w:rPr/>
        <w:t>英</w:t>
      </w:r>
      <w:r>
        <w:rPr/>
        <w:t>)</w:t>
      </w:r>
      <w:r>
        <w:rPr/>
        <w:t>，财务管理，人力资源管理</w:t>
      </w:r>
      <w:r>
        <w:rPr/>
        <w:t>(</w:t>
      </w:r>
      <w:r>
        <w:rPr/>
        <w:t>英</w:t>
      </w:r>
      <w:r>
        <w:rPr/>
        <w:t>)</w:t>
      </w:r>
      <w:r>
        <w:rPr/>
        <w:t>，食品营养学，酒店前厅管理，餐饮服务及管理</w:t>
      </w:r>
      <w:r>
        <w:rPr/>
        <w:t>(</w:t>
      </w:r>
      <w:r>
        <w:rPr/>
        <w:t>英</w:t>
      </w:r>
      <w:r>
        <w:rPr/>
        <w:t>)</w:t>
      </w:r>
      <w:r>
        <w:rPr/>
        <w:t>，</w:t>
      </w:r>
      <w:r>
        <w:rPr/>
        <w:t>IS09000</w:t>
      </w:r>
      <w:r>
        <w:rPr/>
        <w:t>国际质量标准内审员培，工作场所监测，工作环境卫生安全保障，差异性工作场所管理，员工值勤安排，吧台酒水服务，大学生就业指导。</w:t>
      </w:r>
    </w:p>
    <w:p>
      <w:pPr>
        <w:pStyle w:val="Normal"/>
        <w:rPr/>
      </w:pPr>
      <w:r>
        <w:rPr/>
        <w:t>高中暑假于彭泽县小天使幼儿园兼职，当过大班及中班老师</w:t>
      </w:r>
    </w:p>
    <w:p>
      <w:pPr>
        <w:pStyle w:val="Normal"/>
        <w:rPr/>
      </w:pPr>
      <w:r>
        <w:rPr/>
        <w:t>高三暑假于杭州市物美连锁超市当服务生</w:t>
      </w:r>
    </w:p>
    <w:p>
      <w:pPr>
        <w:pStyle w:val="Normal"/>
        <w:rPr/>
      </w:pPr>
      <w:r>
        <w:rPr/>
        <w:t>大学期间任学校礼仪队成员及国际教育学院礼仪队成员，任校杂心草文学社外联部干事，学院发展部干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江苏省会议中心实习期间当过江苏省奥体中心礼仪，江苏省省政府大会颁奖礼仪，</w:t>
      </w:r>
      <w:r>
        <w:rPr/>
        <w:t>2008</w:t>
      </w:r>
      <w:r>
        <w:rPr/>
        <w:t>年残奥会礼仪</w:t>
      </w:r>
      <w:r>
        <w:rPr/>
        <w:t>(</w:t>
      </w:r>
      <w:r>
        <w:rPr/>
        <w:t>江苏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