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祝词精选范文"/>
      <w:r>
        <w:rPr/>
        <w:t>证婚人祝词精选范文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是个花好月圆的吉日良辰，是赵★★与邓★★缔结百年之好的良辰吉日。在这神圣而又庄严的婚礼仪式上，我受新郎和新娘的重托，为这对珠联壁合、佳偶天成的新人作证致婚词感到非常荣幸。</w:t>
      </w:r>
    </w:p>
    <w:p>
      <w:pPr>
        <w:pStyle w:val="Normal"/>
        <w:rPr/>
      </w:pPr>
      <w:r>
        <w:rPr/>
        <w:t>各位来宾，新郎赵先生今年</w:t>
      </w:r>
      <w:r>
        <w:rPr/>
        <w:t>28</w:t>
      </w:r>
      <w:r>
        <w:rPr/>
        <w:t>岁，现在德国公司，担任技术专员。新郎英俊潇洒、忠厚诚实，心地善良，多才多艺</w:t>
      </w:r>
      <w:r>
        <w:rPr/>
        <w:t>;</w:t>
      </w:r>
      <w:r>
        <w:rPr/>
        <w:t>工作认真负责、任劳任怨、刻苦钻研、业绩突出，是一位才华出众的好青年。</w:t>
      </w:r>
    </w:p>
    <w:p>
      <w:pPr>
        <w:pStyle w:val="Normal"/>
        <w:rPr/>
      </w:pPr>
      <w:r>
        <w:rPr/>
        <w:t>新娘邓小姐今年</w:t>
      </w:r>
      <w:r>
        <w:rPr/>
        <w:t>23</w:t>
      </w:r>
      <w:r>
        <w:rPr/>
        <w:t>岁，现在日本公司，从事业务开发工作。新娘气质高雅，漂亮可爱，心灵纯洁，温柔体贴。不仅具有东方女性的内在美，还善于当家理财，勤奋好学，手巧能干，善解人意，是一位举世无双的好姑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们已达到了法定的结婚年龄，经过结婚登记，今天缔结婚约，举行婚礼。百年恩爱双心结，千里姻缘一线牵。月下老人的红线，连接了他们的情和缘，使他们成为相亲相爱好的伴侣，同德同心的美姻缘。我祝福新郎新娘新婚愉快，蜜月美好，恩恩爱爱，意笃情深，互敬互爱，和睦相处，互相照顾，白头偕老</w:t>
      </w:r>
      <w:r>
        <w:rPr/>
        <w:t>!</w:t>
      </w:r>
      <w:r>
        <w:rPr/>
        <w:t>并祝各位嘉宾健康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