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新时代好少年先进事迹个人心得"/>
      <w:r>
        <w:rPr/>
        <w:t>2023</w:t>
      </w:r>
      <w:r>
        <w:rPr/>
        <w:t>年度新时代好少年先进事迹个人心得</w:t>
      </w:r>
      <w:bookmarkEnd w:id="0"/>
    </w:p>
    <w:p>
      <w:pPr>
        <w:pStyle w:val="Normal"/>
        <w:rPr/>
      </w:pPr>
      <w:r>
        <w:rPr/>
        <w:t>梦想的颜色五彩斑斓</w:t>
      </w:r>
      <w:r>
        <w:rPr/>
        <w:t>;</w:t>
      </w:r>
      <w:r>
        <w:rPr/>
        <w:t>梦想的过程扬帆起航</w:t>
      </w:r>
      <w:r>
        <w:rPr/>
        <w:t>;</w:t>
      </w:r>
      <w:r>
        <w:rPr/>
        <w:t>梦想的抵岸志存高远。正逢少年时代的我们，怀揣祖国的美好梦想。</w:t>
      </w:r>
    </w:p>
    <w:p>
      <w:pPr>
        <w:pStyle w:val="Normal"/>
        <w:rPr/>
      </w:pPr>
      <w:r>
        <w:rPr/>
        <w:t>精忠报国，习武强国是武术少年的梦想。整齐划一的动作，英姿飒爽的姿态，怀揣梦想的中国少年，为强国梦，努力着</w:t>
      </w:r>
      <w:r>
        <w:rPr/>
        <w:t>!</w:t>
      </w:r>
    </w:p>
    <w:p>
      <w:pPr>
        <w:pStyle w:val="Normal"/>
        <w:rPr/>
      </w:pPr>
      <w:r>
        <w:rPr/>
        <w:t>听障儿童的世界，是无声的世界，他们出生以来，注定与别人不同。梦想的期望，激励着他们前进的步伐，他们能用言语表达，已经是付出了艰辛的努力，在美妙的歌声背后，是梦想的支撑，是内心的呐喊，是对世界美好向往的期盼，是表达中国梦的渴望。</w:t>
      </w:r>
    </w:p>
    <w:p>
      <w:pPr>
        <w:pStyle w:val="Normal"/>
        <w:rPr/>
      </w:pPr>
      <w:r>
        <w:rPr/>
        <w:t>小小的少年，家庭的渲染，梦想的力量，努力的练习，灯光的聚焦，纯正的唱腔，韵味醇厚的京剧象征着中国梦，小小少年也怀揣大大梦想，国粹京剧传承经典，少年肩负让中国走向世界的使命。</w:t>
      </w:r>
    </w:p>
    <w:p>
      <w:pPr>
        <w:pStyle w:val="Normal"/>
        <w:rPr/>
      </w:pPr>
      <w:r>
        <w:rPr/>
        <w:t>许多少年，肩负生活重担，小小肩头，扛起家庭责任，他们风雨中前行，品学兼优，乐观向上，他们是完成中国梦想的栋梁之才。</w:t>
      </w:r>
    </w:p>
    <w:p>
      <w:pPr>
        <w:pStyle w:val="Normal"/>
        <w:rPr/>
      </w:pPr>
      <w:r>
        <w:rPr/>
        <w:t>胸前的红领巾，是少年先锋队的标志，是荣耀，是使命，是富强祖国的责任，</w:t>
      </w:r>
      <w:r>
        <w:rPr/>
        <w:t>10</w:t>
      </w:r>
      <w:r>
        <w:rPr/>
        <w:t>位中国好少年向广大青少年发出倡议：“牢记伟人们的谆谆教诲，立志向、有梦想，爱学习、爱劳动、爱祖国，从小“扣好人生第一粒扣子”，努力成长为担当民族复兴大任的时代新人。”一句句誓言，撞击内心深处，扣响心灵之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少年，我怀揣强国梦想，好好学习，乐观向上，执笔为剑，不负昭华</w:t>
      </w:r>
      <w:r>
        <w:rPr/>
        <w:t>!</w:t>
      </w:r>
      <w:r>
        <w:rPr/>
        <w:t>让汗水、拼搏、努力铺垫我少年成长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