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志第二天"/>
      <w:r>
        <w:rPr/>
        <w:t>大学军训日志第二天</w:t>
      </w:r>
      <w:bookmarkEnd w:id="0"/>
    </w:p>
    <w:p>
      <w:pPr>
        <w:pStyle w:val="Normal"/>
        <w:rPr/>
      </w:pPr>
      <w:r>
        <w:rPr/>
        <w:t>今天我们就开始了正式的军训生活。早上我在一阵吵闹声中醒来了，一看表才</w:t>
      </w:r>
      <w:r>
        <w:rPr/>
        <w:t>5</w:t>
      </w:r>
      <w:r>
        <w:rPr/>
        <w:t>：</w:t>
      </w:r>
      <w:r>
        <w:rPr/>
        <w:t>20</w:t>
      </w:r>
      <w:r>
        <w:rPr/>
        <w:t>，看了看周围的同学已经开始了忙碌，我才反应过来，今天必须在</w:t>
      </w:r>
      <w:r>
        <w:rPr/>
        <w:t>6</w:t>
      </w:r>
      <w:r>
        <w:rPr/>
        <w:t>：</w:t>
      </w:r>
      <w:r>
        <w:rPr/>
        <w:t>00</w:t>
      </w:r>
      <w:r>
        <w:rPr/>
        <w:t>就集合。所以我也马上起床了。开始晨练，我们围着大操场跑了一圈，迎着太阳跑过一圈后身体就开始疲惫了。接着，我们进行了队列练习。终于到了吃早饭的时间，虽然一天都吃馒头的饭菜并不可口，但是累了一个早上的大家还是狼吞虎咽地吃了起来。</w:t>
      </w:r>
    </w:p>
    <w:p>
      <w:pPr>
        <w:pStyle w:val="Normal"/>
        <w:rPr/>
      </w:pPr>
      <w:r>
        <w:rPr/>
        <w:t>早饭过后，我们又开始了为时</w:t>
      </w:r>
      <w:r>
        <w:rPr/>
        <w:t>4.5</w:t>
      </w:r>
      <w:r>
        <w:rPr/>
        <w:t>小时的练习。这一上午不仅头顶上有太阳的曝晒，而且天气也是十分的闷热，刚刚站了</w:t>
      </w:r>
      <w:r>
        <w:rPr/>
        <w:t>10</w:t>
      </w:r>
      <w:r>
        <w:rPr/>
        <w:t>分钟的军姿就已经要体力透支。而后，我们又练习了齐步走，一个摆手的动作、抬脚的动作都要练习几十次以上。汗水慢慢地顺着头顶流淌下来，大家都精疲力竭了，可是训练并没有终止。直到一声号令“</w:t>
      </w:r>
      <w:r>
        <w:rPr/>
        <w:t>12</w:t>
      </w:r>
      <w:r>
        <w:rPr/>
        <w:t>连休息</w:t>
      </w:r>
      <w:r>
        <w:rPr/>
        <w:t>10</w:t>
      </w:r>
      <w:r>
        <w:rPr/>
        <w:t>分钟”。瞬间，大家的眼睛都放出了光彩，即便是仅有</w:t>
      </w:r>
      <w:r>
        <w:rPr/>
        <w:t>10</w:t>
      </w:r>
      <w:r>
        <w:rPr/>
        <w:t>分钟，大家也都很知足。休息时，我们已经累得说不出话了。</w:t>
      </w:r>
    </w:p>
    <w:p>
      <w:pPr>
        <w:pStyle w:val="Normal"/>
        <w:rPr/>
      </w:pPr>
      <w:r>
        <w:rPr/>
        <w:t>午休后，我们一直练习齐步走。开始时，我们不是排面不齐就是立定时脚不用力。终于，功夫不负有心人，经过了一下午的刻苦训练，大家能做到摆臂整齐、排面整齐、落地整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，很苦。但大家的辛苦换来了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