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导游词开场白以及幽默常用语和小游戏"/>
      <w:r>
        <w:rPr/>
        <w:t>幽默导游词开场白以及幽默常用语和小游戏</w:t>
      </w:r>
      <w:bookmarkEnd w:id="0"/>
    </w:p>
    <w:p>
      <w:pPr>
        <w:pStyle w:val="Normal"/>
        <w:rPr/>
      </w:pPr>
      <w:r>
        <w:rPr/>
        <w:t>1</w:t>
      </w:r>
      <w:r>
        <w:rPr/>
        <w:t>、祖国山河美不美，全靠导游一张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师傅的三心二意：三心：一是开车小心，二是对待客人耐心，三是服务热心二意：一是开起车来一心一意，二是为各位美女帅哥服务全心全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跟着导游走，吃喝啥都有。问啥啥都会，走着还不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