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李坑的导游词"/>
      <w:r>
        <w:rPr/>
        <w:t>江西李坑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里就是李坑村的“水口”。婺源人把村口称为“水口”，原因是这里的村落全是依山傍水而建，水从这里流出村子。水口是婺源村落建设的一个重要组成部分，于是修筑水口碣拦截财气，培植水口林，有的还建起水口桥以锁住灵气。古时候，水口往往成为一个村庄的标志，村中有人出远门，家人必送至水口，千叮万嘱，挥泪洒别</w:t>
      </w:r>
      <w:r>
        <w:rPr/>
        <w:t>;</w:t>
      </w:r>
      <w:r>
        <w:rPr/>
        <w:t>在外多年的游子重返家乡，走着走着，一望见水口，便会激动不已，分外亲切。</w:t>
      </w:r>
    </w:p>
    <w:p>
      <w:pPr>
        <w:pStyle w:val="Normal"/>
        <w:rPr/>
      </w:pPr>
      <w:r>
        <w:rPr/>
        <w:t>有人说，步入李坑时，仿佛走进“小桥流水人家”的画卷里，不知大家有没有这种感觉</w:t>
      </w:r>
      <w:r>
        <w:rPr/>
        <w:t>?</w:t>
      </w:r>
      <w:r>
        <w:rPr/>
        <w:t>这条穿村而过的小溪，由东向西缓缓而流。现李高村</w:t>
      </w:r>
      <w:r>
        <w:rPr/>
        <w:t>260</w:t>
      </w:r>
      <w:r>
        <w:rPr/>
        <w:t>多户</w:t>
      </w:r>
      <w:r>
        <w:rPr/>
        <w:t>1000</w:t>
      </w:r>
      <w:r>
        <w:rPr/>
        <w:t>余人口，大多居住在溪的两岸。这种建筑布局说明，李坑村过去很讲究风水，因为堪舆术说：水向西流必富。古时候李坑人选择在水由东向西流的溪畔构筑房屋，这就把他们所希翼的美好愿望，从村落布局的形态中充分地表现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让我们来观赏一下李坑的古民居吧。从表面上看，李坑的老房子和婺源其它村落的古民居一样。大多是粉墙、青瓦</w:t>
      </w:r>
      <w:r>
        <w:rPr/>
        <w:t>(</w:t>
      </w:r>
      <w:r>
        <w:rPr/>
        <w:t>时间一长变成黛色</w:t>
      </w:r>
      <w:r>
        <w:rPr/>
        <w:t>)</w:t>
      </w:r>
      <w:r>
        <w:rPr/>
        <w:t>。整体色彩效果是黑白相间，给人一种朴素淡雅的美感，屋顶采用马头墙的建筑造型，即房屋的左右两侧筑起风火山墙，高出于屋顶。同时为避免山墙檐距双向坡顶的屋面高差过大。采用了随屋面坡度层层跌落的形式，因为它形似马头，故俗称为“马头墙”。马头墙檐角飞翘，在蔚蓝的天际间勾画出民居与天空的轮廓线，增加了空间的层次和韵律美。</w:t>
      </w:r>
      <w:r>
        <w:rPr/>
        <w:t>[</w:t>
      </w:r>
      <w:r>
        <w:rPr/>
        <w:t>走向李翼高故居</w:t>
      </w:r>
      <w:r>
        <w:rPr/>
        <w:t>]</w:t>
      </w:r>
      <w:r>
        <w:rPr/>
        <w:t>，我们去叩开这幢古屋。这幛古民居建于清初，是一个名叫李翼高的木材商的居所。因为有钱财，他着意配置了精美的“三雕”</w:t>
      </w:r>
      <w:r>
        <w:rPr/>
        <w:t>(</w:t>
      </w:r>
      <w:r>
        <w:rPr/>
        <w:t>砖雕、石雕、木雕</w:t>
      </w:r>
      <w:r>
        <w:rPr/>
        <w:t>)</w:t>
      </w:r>
      <w:r>
        <w:rPr/>
        <w:t>装饰房屋，让人感到步入房屋就象进入雕刻的艺术画廊。请看，要房子翘角飞檐的门罩下，垂花柱式门枋上的砖雕十分精湛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期望多子多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