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办档案申请书"/>
      <w:r>
        <w:rPr/>
        <w:t>补办档案申请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身份证号：</w:t>
      </w:r>
      <w:r>
        <w:rPr/>
        <w:t>XXX</w:t>
      </w:r>
      <w:r>
        <w:rPr/>
        <w:t>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毕业于</w:t>
      </w:r>
      <w:r>
        <w:rPr/>
        <w:t>X</w:t>
      </w:r>
      <w:r>
        <w:rPr/>
        <w:t>。</w:t>
      </w:r>
      <w:r>
        <w:rPr/>
        <w:t>X</w:t>
      </w:r>
      <w:r>
        <w:rPr/>
        <w:t>年参加</w:t>
      </w:r>
      <w:r>
        <w:rPr/>
        <w:t>X</w:t>
      </w:r>
      <w:r>
        <w:rPr/>
        <w:t>专业本科高等教育自学考试，全部课程成绩合格</w:t>
      </w:r>
      <w:r>
        <w:rPr/>
        <w:t>(</w:t>
      </w:r>
      <w:r>
        <w:rPr/>
        <w:t>毕业证书编号：</w:t>
      </w:r>
      <w:r>
        <w:rPr/>
        <w:t>XXXX)</w:t>
      </w:r>
      <w:r>
        <w:rPr/>
        <w:t>。因不慎遗失个人档案，特申请补办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