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英语情书简短"/>
      <w:r>
        <w:rPr/>
        <w:t>表白英语情书简短</w:t>
      </w:r>
      <w:bookmarkEnd w:id="0"/>
    </w:p>
    <w:p>
      <w:pPr>
        <w:pStyle w:val="Normal"/>
        <w:rPr/>
      </w:pPr>
      <w:r>
        <w:rPr/>
        <w:t>DearAndrew,</w:t>
      </w:r>
    </w:p>
    <w:p>
      <w:pPr>
        <w:pStyle w:val="Normal"/>
        <w:rPr/>
      </w:pPr>
      <w:r>
        <w:rPr/>
        <w:t>It'snowbeenthreeyearsofusjusttalkingonphone.Youpromisemeeveryyearthatyouarecomingandwhenitreachestheend,youchangeyourplans.I'mevengettingoldwaitingforyou.DeepinmyheartIfeelthatyouaretheonlymanIcanlove,theonewithtruelove,butIfeelsohurtwheneveryoukeeponchangingyourplansofcominghome.EverydayIfeelsolonely,seeingmyriendsgoingoutwiththeirloverswhileyouinsteadjustcall.Isureamtiredofyourcalls,Ijustwantyouherewithme.Pleasemakeanyarrangementsneccessarysothatwecanseeeachother.Myloveisfading,please...lifeisveryhardwithoutyou.</w:t>
      </w:r>
    </w:p>
    <w:p>
      <w:pPr>
        <w:pStyle w:val="Normal"/>
        <w:rPr/>
      </w:pPr>
      <w:r>
        <w:rPr/>
        <w:t>Lovealway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ov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