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"/>
      <w:r>
        <w:rPr/>
        <w:t>大学毕业鉴定</w:t>
      </w:r>
      <w:bookmarkEnd w:id="0"/>
    </w:p>
    <w:p>
      <w:pPr>
        <w:pStyle w:val="Normal"/>
        <w:rPr/>
      </w:pPr>
      <w:r>
        <w:rPr/>
        <w:t>我叫刘勇，来自安徽省蚌埠市，就读于河北省石家庄经济学院数理学院信息与计算科学专业。我所学的专业是数学与计算机的交叉学科，因此，我不仅具备了良好的数学基础、缜密的逻辑思维能力，还具备了计算机专业的编程与开发能力，具有很强的学习与实践能力。</w:t>
      </w:r>
    </w:p>
    <w:p>
      <w:pPr>
        <w:pStyle w:val="Normal"/>
        <w:rPr/>
      </w:pPr>
      <w:r>
        <w:rPr/>
        <w:t>我的性格开朗，乐观向上，能够承受高强度的工作压力，同时还能给周围的人传播正能量。我待人真诚，有亲和力，大学三年的志愿者经历使我养成了耐心细致的习惯，让我学会了与人沟通的技巧</w:t>
      </w:r>
      <w:r>
        <w:rPr/>
        <w:t>;</w:t>
      </w:r>
      <w:r>
        <w:rPr/>
        <w:t>在社团担任干部的经历使我增强了责任感，做事脚踏实地，认真负责，敢于接受挑战，有较强组织协调能力。</w:t>
      </w:r>
    </w:p>
    <w:p>
      <w:pPr>
        <w:pStyle w:val="Normal"/>
        <w:rPr/>
      </w:pPr>
      <w:r>
        <w:rPr/>
        <w:t>多年独自在外的求学经历使我具备了很强的适应能力与接受能力，可以很快适应周边的环境。另外，我处事自信、有主见，不怕辛苦，甘于奉献。我相信我就是最适合中行也是中行最需要的人。</w:t>
      </w:r>
    </w:p>
    <w:p>
      <w:pPr>
        <w:pStyle w:val="Normal"/>
        <w:rPr/>
      </w:pPr>
      <w:r>
        <w:rPr/>
        <w:t>看过大学毕业鉴定的人还看了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生自我鉴定范文</w:t>
      </w:r>
    </w:p>
    <w:p>
      <w:pPr>
        <w:pStyle w:val="Normal"/>
        <w:rPr/>
      </w:pPr>
      <w:r>
        <w:rPr/>
        <w:t>5.</w:t>
      </w:r>
      <w:r>
        <w:rPr/>
        <w:t>毕业个人鉴定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