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评价总结"/>
      <w:r>
        <w:rPr/>
        <w:t>村党支部书记评价总结</w:t>
      </w:r>
      <w:bookmarkEnd w:id="0"/>
    </w:p>
    <w:p>
      <w:pPr>
        <w:pStyle w:val="Normal"/>
        <w:rPr/>
      </w:pPr>
      <w:r>
        <w:rPr/>
        <w:t>现在，在乡党委以及政府的坚强领导下，在我村全体党员，广大群众的大力支持下，解放思想、实事求是，组织和带领全村党员干部群众建设社会主义新农村，取得了经济建设和各项社会事业的全面发展进步。</w:t>
      </w:r>
    </w:p>
    <w:p>
      <w:pPr>
        <w:pStyle w:val="Normal"/>
        <w:rPr/>
      </w:pPr>
      <w:r>
        <w:rPr/>
        <w:t>现对一年来的工作学习情况进行回顾总结，找出经验的教训，以利于今后为本村的新农村建设做出更好更大的贡献。</w:t>
      </w:r>
    </w:p>
    <w:p>
      <w:pPr>
        <w:pStyle w:val="Normal"/>
        <w:rPr/>
      </w:pPr>
      <w:r>
        <w:rPr/>
        <w:t>一、加强自身学习，提高工作能力</w:t>
      </w:r>
    </w:p>
    <w:p>
      <w:pPr>
        <w:pStyle w:val="Normal"/>
        <w:rPr/>
      </w:pPr>
      <w:r>
        <w:rPr/>
        <w:t>作为一名中心村党支部书记，我注重加强自身政治理论学习，学习是履行好职责的基础，在学习、思想就会落后于形势，行动就会脱离于实践。特别是在社会主义新农村建设时期，党和政府出台了一系列惠民政策，作为干部，有责任也有义务把党和国家政策学习好，把握好，利用好，给群众带来真正的实惠，让老百姓了解党和国家对农业、农村、农民的重视。为此，我始终坚持学以致用，首先我能按照乡党委的要求，带头学习党的</w:t>
      </w:r>
      <w:r>
        <w:rPr/>
        <w:t>xx</w:t>
      </w:r>
      <w:r>
        <w:rPr/>
        <w:t>大精神和新的党章理论，进一步坚定信念，在政治上，思想上，行动上与乡党委保持一致。不断提高思想政治素质，其次有针对性地学习贯彻好党在农村的方针，政策，以及有关法律法规，不断提高自己的政策水平。还有虚心向身边有经验的老党员，老干部请教学习，集思广益，提高自己的决策能力。</w:t>
      </w:r>
    </w:p>
    <w:p>
      <w:pPr>
        <w:pStyle w:val="Normal"/>
        <w:rPr/>
      </w:pPr>
      <w:r>
        <w:rPr/>
        <w:t>二、统筹安排、落实各项工作</w:t>
      </w:r>
    </w:p>
    <w:p>
      <w:pPr>
        <w:pStyle w:val="Normal"/>
        <w:rPr/>
      </w:pPr>
      <w:r>
        <w:rPr/>
        <w:t>我始终牢固树立全心全意为人民服务的宗旨，正确对待手中的权利，扎实工作，较好的完成了以下各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文明建设方面</w:t>
      </w:r>
    </w:p>
    <w:p>
      <w:pPr>
        <w:pStyle w:val="Normal"/>
        <w:rPr/>
      </w:pPr>
      <w:r>
        <w:rPr/>
        <w:t>1</w:t>
      </w:r>
      <w:r>
        <w:rPr/>
        <w:t>、加强班子成员的作风建设</w:t>
      </w:r>
    </w:p>
    <w:p>
      <w:pPr>
        <w:pStyle w:val="Normal"/>
        <w:rPr/>
      </w:pPr>
      <w:r>
        <w:rPr/>
        <w:t>今年我把加强班子建设摆在很要的位置，大力加强班子建设。做好班子成员的思想工作，组织他们搞好交心通气，增强团结，统一思想，做到了合理分工，相互合作，做到分工不分家，有效提高了班子成员的工作主动性，进一步增强村党支部的凝聚力和战斗力。更好的起好带头作用，带领群众致富，全面建设和谐农村。通过一年的努力，村支两委班子建设有了很大的起色。明显改观了纪律观念和工作作风，廉洁自律意识明显增强。</w:t>
      </w:r>
    </w:p>
    <w:p>
      <w:pPr>
        <w:pStyle w:val="Normal"/>
        <w:rPr/>
      </w:pPr>
      <w:r>
        <w:rPr/>
        <w:t>2</w:t>
      </w:r>
      <w:r>
        <w:rPr/>
        <w:t>、不断加强党建工作</w:t>
      </w:r>
    </w:p>
    <w:p>
      <w:pPr>
        <w:pStyle w:val="Normal"/>
        <w:rPr/>
      </w:pPr>
      <w:r>
        <w:rPr/>
        <w:t>不断改善党员队伍结构，认真做好了党员发展和党员教育培训工作，今年发展了</w:t>
      </w:r>
      <w:r>
        <w:rPr/>
        <w:t>4</w:t>
      </w:r>
      <w:r>
        <w:rPr/>
        <w:t>名新党员，</w:t>
      </w:r>
      <w:r>
        <w:rPr/>
        <w:t>3</w:t>
      </w:r>
      <w:r>
        <w:rPr/>
        <w:t>名入党积极分子，为党注入新鲜的血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建设方面</w:t>
      </w:r>
    </w:p>
    <w:p>
      <w:pPr>
        <w:pStyle w:val="Normal"/>
        <w:rPr/>
      </w:pPr>
      <w:r>
        <w:rPr/>
        <w:t>1</w:t>
      </w:r>
      <w:r>
        <w:rPr/>
        <w:t>、对各自然村岭源坑水库进行了一次统一维修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硬化通全村公路。如：完成下屯水东自然村中心道路一条。</w:t>
      </w:r>
    </w:p>
    <w:p>
      <w:pPr>
        <w:pStyle w:val="Normal"/>
        <w:rPr/>
      </w:pPr>
      <w:r>
        <w:rPr/>
        <w:t>3</w:t>
      </w:r>
      <w:r>
        <w:rPr/>
        <w:t>、处理好多年未解决的老问题，通过多方调解，今年得以一次性解决。如下屯自然村与洋屯村村民林权纠纷问题完善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业农村经济方面</w:t>
      </w:r>
    </w:p>
    <w:p>
      <w:pPr>
        <w:pStyle w:val="Normal"/>
        <w:rPr/>
      </w:pPr>
      <w:r>
        <w:rPr/>
        <w:t>1</w:t>
      </w:r>
      <w:r>
        <w:rPr/>
        <w:t>、加快农田基本建设，重视农业生态环境，完成洋屯庙下洋与上对塘农田的建设改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引进了一家投资</w:t>
      </w:r>
      <w:r>
        <w:rPr/>
        <w:t>3</w:t>
      </w:r>
      <w:r>
        <w:rPr/>
        <w:t>千万矿业企业，现在已成功运转，一定程度上解决当地百姓就业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整农业结构，积极发展产业基地，完成了</w:t>
      </w:r>
      <w:r>
        <w:rPr/>
        <w:t>240</w:t>
      </w:r>
      <w:r>
        <w:rPr/>
        <w:t>亩烟叶，花生，毛豆，食用菌等</w:t>
      </w:r>
      <w:r>
        <w:rPr/>
        <w:t>600</w:t>
      </w:r>
      <w:r>
        <w:rPr/>
        <w:t>多亩的种植</w:t>
      </w:r>
      <w:r>
        <w:rPr/>
        <w:t>;</w:t>
      </w:r>
    </w:p>
    <w:p>
      <w:pPr>
        <w:pStyle w:val="Normal"/>
        <w:rPr/>
      </w:pPr>
      <w:r>
        <w:rPr/>
        <w:t>、上下协调，积极向上争取资金物资。有力地帮助解决我村建设缺口资金，确保了各项工作顺利完成。关心弱势群体，结好对子，一定程度上帮助了相当困难的学生、老党员的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其它各项工作</w:t>
      </w:r>
    </w:p>
    <w:p>
      <w:pPr>
        <w:pStyle w:val="Normal"/>
        <w:rPr/>
      </w:pPr>
      <w:r>
        <w:rPr/>
        <w:t>1</w:t>
      </w:r>
      <w:r>
        <w:rPr/>
        <w:t>、完成农民工茶叶，毛竹，锥栗等辅导培训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计划、生育、征兵、民政救助、等中心工作中，我事事亲历亲为，精心组织，周密部署，真抓实干，狠抓落实，做到组不漏户，户不漏人，圆满完成上级交付的各项工作。我村有一名青年光荣被征</w:t>
      </w:r>
      <w:r>
        <w:rPr/>
        <w:t>;</w:t>
      </w:r>
      <w:r>
        <w:rPr/>
        <w:t>在做好抗旱，防洪，地质灾害防，森林防火范工作中，组织人员昼夜值班，下村及时查询安全隐患情况，全力以赴抓抗击，减少了灾害损失，保证了稳定的发展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xx</w:t>
      </w:r>
      <w:r>
        <w:rPr/>
        <w:t>年新农合作医疗的收缴工作。参保人员达</w:t>
      </w:r>
      <w:r>
        <w:rPr/>
        <w:t>98%;</w:t>
      </w:r>
    </w:p>
    <w:p>
      <w:pPr>
        <w:pStyle w:val="Normal"/>
        <w:rPr/>
      </w:pPr>
      <w:r>
        <w:rPr/>
        <w:t>、健全了财务制度，抓好村务公开和民主管理，综治工作方面，配备治保调解人员，及时处理纠纷矛盾</w:t>
      </w:r>
      <w:r>
        <w:rPr/>
        <w:t>;</w:t>
      </w:r>
      <w:r>
        <w:rPr/>
        <w:t>加强农村精神文明建设，全村平安稳定。热情接村民咨询，做好各项政策解决解释工作，力所能及帮助解决有关困难。</w:t>
      </w:r>
    </w:p>
    <w:p>
      <w:pPr>
        <w:pStyle w:val="Normal"/>
        <w:rPr/>
      </w:pPr>
      <w:r>
        <w:rPr/>
        <w:t>三、廉洁从政，严格要求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党内廉政责任制的要求，严格要求自己。一严把财务关，认真做好村级财务规范化工作，严紧财经纪律，把好财务审批关，特别是在非生产性开支上，严格控制，把集体资金用在刀口上，在全乡来说我村的招待。业务接待费也是比较少的，得到了上级和广大村民的认同，二重民主办事，认真落实民主决策，民主议事的机制，在实施村级重大工作时，坚持集体研究，集体决策，引导党支部成员的充分讨论，知无不言，言无不尽，从不独断专行，不滥用职权，不弄虚作假，不循私情，正确对待和使用手中的权力。同时，自己也虚心接受村民的监督，倾听村民的意见。特别是注重吸取老党员、老干部的意见，积累了宝贵的经验，使自己在工作少走了很多冤枉路。三树自身形象，作为一名村党支部书记，我认为自身的一言一行都关互着党在人民群众中的形象，在日常工作中我始终坚持严格要求自己，不该说的话不说，不该做的事不做。带头落实党内廉政建设责任制，坚持以勤俭持家，不铺张浪费，不挥霍集体资产搞享受。坚决杜绝吃、拿、长要等违纪行为，经常性对照廉洁自律规定和有关规章制度进行检查，切实做到干净做人，清白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