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书心得600字"/>
      <w:r>
        <w:rPr/>
        <w:t>海底两万里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直以来，我都很想仔细阅读一下《海底两万里》这本书。这个假期，我的这个愿望终于实现了。</w:t>
      </w:r>
    </w:p>
    <w:p>
      <w:pPr>
        <w:pStyle w:val="Normal"/>
        <w:rPr/>
      </w:pPr>
      <w:r>
        <w:rPr/>
        <w:t>读完这本书，我被作者儒勒</w:t>
      </w:r>
      <w:r>
        <w:rPr/>
        <w:t>·</w:t>
      </w:r>
      <w:r>
        <w:rPr/>
        <w:t>凡尔纳丰富的想象力和预知未来的能力震撼了。他创作此书时，人类还不曾发明潜水艇，可他在小说中却成功塑造了“鹦鹉螺”号潜艇。更令人惊讶的是，在小说发表</w:t>
      </w:r>
      <w:r>
        <w:rPr/>
        <w:t>25</w:t>
      </w:r>
      <w:r>
        <w:rPr/>
        <w:t>年后，当人类制造出真正的潜艇时，竟与小说中描述的“鹦鹉螺”号十分相似。</w:t>
      </w:r>
    </w:p>
    <w:p>
      <w:pPr>
        <w:pStyle w:val="Normal"/>
        <w:rPr/>
      </w:pPr>
      <w:r>
        <w:rPr/>
        <w:t>同时我也被小说中的探险者们的经历深深感动着。他们坐着这艘神奇的潜水艇，在短暂的不到十个月的时间里，从太平洋出发，进行了总航程达两万里的探险活动。在面临一次又一次的考验时，他们沉着、冷静，这一点尼摩船长表现得尤为突出。最终他们凭着坚韧的意志力和过人的智慧，成功地完成了海底两万里的冒险。</w:t>
      </w:r>
    </w:p>
    <w:p>
      <w:pPr>
        <w:pStyle w:val="Normal"/>
        <w:rPr/>
      </w:pPr>
      <w:r>
        <w:rPr/>
        <w:t>这本书里的每个人物都个性鲜明，让人读后印象深刻。尼摩船长去海底森林散步时看见海蜘蛛、火鲛，一点也不慌张，可见尼摩船长多么沉着、冷静。而尼摩船长能在一个荒岛上，带领一群人创造奇迹，打造出一艘潜水艇，这让我不得不佩服尼摩船长的聪明过人。脾气暴躁、做事冲动的尼德</w:t>
      </w:r>
      <w:r>
        <w:rPr/>
        <w:t>·</w:t>
      </w:r>
      <w:r>
        <w:rPr/>
        <w:t>兰因为饥饿难忍而怒不可遏了，对着又聋又哑的铁皮墙壁发泄，还差点把送饭的侍者掐窒息。他随意就破口大骂，这踢一脚那踢一脚，还常常用武力解决问题。可他从来没有真正解决过问题，还总是把他的坏情绪“感染”给其他人，让别人也不高兴，所以他就是一个“垃圾人”。在生活中，我们不能做像尼德</w:t>
      </w:r>
      <w:r>
        <w:rPr/>
        <w:t>·</w:t>
      </w:r>
      <w:r>
        <w:rPr/>
        <w:t>兰这种传播负能量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这本书，我不禁有一种想去探险的冲动</w:t>
      </w:r>
      <w:r>
        <w:rPr/>
        <w:t>!</w:t>
      </w:r>
      <w:r>
        <w:rPr/>
        <w:t>其实，每个人的一生都不会风平浪静地度过，总会遇到这样或那样的困难，而有意地去经历一些事作一些尝试磨练一下自己的意志，不是会使人生更加丰富多彩吗</w:t>
      </w:r>
      <w:r>
        <w:rPr/>
        <w:t>?</w:t>
      </w:r>
      <w:r>
        <w:rPr/>
        <w:t>我期待着这样一次探险之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