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体会感想"/>
      <w:r>
        <w:rPr/>
        <w:t>2023</w:t>
      </w:r>
      <w:r>
        <w:rPr/>
        <w:t>骆驼祥子读书心得体会感想</w:t>
      </w:r>
      <w:bookmarkEnd w:id="0"/>
    </w:p>
    <w:p>
      <w:pPr>
        <w:pStyle w:val="Normal"/>
        <w:rPr/>
      </w:pPr>
      <w:r>
        <w:rPr/>
        <w:t>“</w:t>
      </w:r>
      <w:r>
        <w:rPr/>
        <w:t>钱会把人引进恶劣的社会中去，把高尚的理想撇开，而甘心走入地狱中去。”</w:t>
      </w:r>
    </w:p>
    <w:p>
      <w:pPr>
        <w:pStyle w:val="Normal"/>
        <w:rPr/>
      </w:pPr>
      <w:r>
        <w:rPr/>
        <w:t>这是我读完《骆驼祥子》感受最深的一句话。</w:t>
      </w:r>
    </w:p>
    <w:p>
      <w:pPr>
        <w:pStyle w:val="Normal"/>
        <w:rPr/>
      </w:pPr>
      <w:r>
        <w:rPr/>
        <w:t>祥子是一个吃苦耐劳的车夫，他怀抱着自己的理想——拥有自己的洋车，他凭着自己的吃苦，勤劳，坚忍，终于拥有了一辆属于自己的洋车，然而好景不长，没多久他的洋车就被士兵抢走。但他没有灰心，靠自己的努力又买了一辆洋车。但是，辛辛苦苦的积蓄又被洗劫一空。就这样反复了三次，祥子再也无法鼓起生活的勇气。他开始游戏人间，堕落，沉迷于那个黑暗的时代，他抛弃了自己最初的梦想。</w:t>
      </w:r>
    </w:p>
    <w:p>
      <w:pPr>
        <w:pStyle w:val="Normal"/>
        <w:rPr/>
      </w:pPr>
      <w:r>
        <w:rPr/>
        <w:t>虎妞死后，祥子的心灵受了很大的刺激，最终，车没了，虎妞没了，一切都没了，就像用铅笔用力地在白纸上划上深深的笔印，然后用橡皮擦掉，纸，又变回了当初的白纸，但是不如从前平整了，上面留下了深深的痕迹，就如同祥子的心一样，被烙下了深深的痕迹……</w:t>
      </w:r>
    </w:p>
    <w:p>
      <w:pPr>
        <w:pStyle w:val="Normal"/>
        <w:rPr/>
      </w:pPr>
      <w:r>
        <w:rPr/>
        <w:t>人类是渺小的，在当时黑暗的社会下，人们是多么的无力。祥子一次一次地想用自己的勤奋改变命运，但却带给了自己一次又一次的痛苦，祥子在巨大的痛苦中挣扎，辗转，却像进了沼泽一样，越挣扎陷地越深，最后被黑暗扭曲了自己的心灵，吞噬了自己的善良，以前有抱负理想，满怀着正直善良的祥子消失了。只留下了对钱有无限的贪恋，没有骨气，好吃懒做被染黑了的样子。</w:t>
      </w:r>
    </w:p>
    <w:p>
      <w:pPr>
        <w:pStyle w:val="Normal"/>
        <w:rPr/>
      </w:pPr>
      <w:r>
        <w:rPr/>
        <w:t>在面临“理想”和“财富”的选择时，祥子选择了“财富”，丢弃了“理想”，因为这是穷人，的一种选择。祥子一开始用自己的坚毅，执着，与命运展开了搏斗，但命运之神一挥手，不费吹灰之力地摧毁了祥子，黑暗的社会现实，扭曲黑暗的人性，悲凉的命运……</w:t>
      </w:r>
    </w:p>
    <w:p>
      <w:pPr>
        <w:pStyle w:val="Normal"/>
        <w:rPr/>
      </w:pPr>
      <w:r>
        <w:rPr/>
        <w:t>一开始看着本书的时候，祥子就像是暗夜里的第一抹曙光，特别的，耀眼，感觉他很积极向上，但是越到后来，祥子的心灵被周围的社会染黑，像是墨水掉到苍白的宣纸上，黑墨不断地晕开，墨染了这张白纸，这抹曙光也就被暗夜吞噬，消失在了茫茫的黑夜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只限于在那个年代，身为祥子才会丢弃掉自己的“理想”，因为穷人是没有追求寻找幸福权利的。我们身处的这个年代，无论是谁，只要怀着一颗积极向上，勤奋的心，都有收获幸福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