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月开学致辞集锦"/>
      <w:r>
        <w:rPr/>
        <w:t>2023</w:t>
      </w:r>
      <w:r>
        <w:rPr/>
        <w:t>年九月开学致辞集锦</w:t>
      </w:r>
      <w:bookmarkEnd w:id="0"/>
    </w:p>
    <w:p>
      <w:pPr>
        <w:pStyle w:val="Normal"/>
        <w:rPr/>
      </w:pPr>
      <w:r>
        <w:rPr/>
        <w:t>同学们，随着十一长假的来临，很多家庭已经兴高采烈地计划在这长假中，全家一起出去旅游度假，这凉爽的天气中到大自然去吸取新鲜空气，共享天伦。我想，同学们也正憧憬着这长假的来临吧</w:t>
      </w:r>
      <w:r>
        <w:rPr/>
        <w:t>!</w:t>
      </w:r>
      <w:r>
        <w:rPr/>
        <w:t>不管你是打算到外省旅游，还是这市内休闲，不管是投入大自然的怀抱，还是走访文化古迹，老师想这这次长假中，向我们全校同学提出：做文明出行的小使者，这个口号。为此，老师想提醒同学们能努力遵守并且能宣传、影响身边的亲朋好友也能遵守以下几条文明公约：</w:t>
      </w:r>
    </w:p>
    <w:p>
      <w:pPr>
        <w:pStyle w:val="Normal"/>
        <w:rPr/>
      </w:pPr>
      <w:r>
        <w:rPr/>
        <w:t>1</w:t>
      </w:r>
      <w:r>
        <w:rPr/>
        <w:t>、维护环境卫生。不管是欣赏自然景观还是观赏人文景观，我们都应该做到不随地吐痰，有的小朋友喜欢吃口香糖，那么口香糖应该如何丢弃呢</w:t>
      </w:r>
      <w:r>
        <w:rPr/>
        <w:t>?</w:t>
      </w:r>
      <w:r>
        <w:rPr/>
        <w:t>对，不能随地乱吐口香糖，应该吐到餐巾纸上扔进垃圾箱内，还要做到不乱扔废弃物，最好能结合我们学校开展的垃圾分类的活动，比如餐巾纸应放入不可回收垃圾筒内。</w:t>
      </w:r>
    </w:p>
    <w:p>
      <w:pPr>
        <w:pStyle w:val="Normal"/>
        <w:rPr/>
      </w:pPr>
      <w:r>
        <w:rPr/>
        <w:t>2</w:t>
      </w:r>
      <w:r>
        <w:rPr/>
        <w:t>、遵守公共秩序。在买票排队时我们应该遵守秩序，不三、五人并行挡道，不喧哗吵闹，不在公众场所高声交谈。</w:t>
      </w:r>
    </w:p>
    <w:p>
      <w:pPr>
        <w:pStyle w:val="Normal"/>
        <w:rPr/>
      </w:pPr>
      <w:r>
        <w:rPr/>
        <w:t>3</w:t>
      </w:r>
      <w:r>
        <w:rPr/>
        <w:t>、保护生态环境。在优美的环境中，我们不仅能陶冶情操，还能疗养身体，我们不应该踩踏绿地，不摘折花木和果实，不追捉、投打、乱喂动物。</w:t>
      </w:r>
    </w:p>
    <w:p>
      <w:pPr>
        <w:pStyle w:val="Normal"/>
        <w:rPr/>
      </w:pPr>
      <w:r>
        <w:rPr/>
        <w:t>4</w:t>
      </w:r>
      <w:r>
        <w:rPr/>
        <w:t>、保护文物古迹。如果同学们是去文化古迹游玩，要注意不在文物古迹上涂刻，不攀爬触摸文物，拍照摄像要遵守规定。</w:t>
      </w:r>
    </w:p>
    <w:p>
      <w:pPr>
        <w:pStyle w:val="Normal"/>
        <w:rPr/>
      </w:pPr>
      <w:r>
        <w:rPr/>
        <w:t>5</w:t>
      </w:r>
      <w:r>
        <w:rPr/>
        <w:t>、爱惜公共设施。很多同学出行都会选择住在宾馆，那么住宾馆也应该体现我们同学们的文明素养，比如：有的同学，一到宾馆，就把客房弄得一团乱，把被子丢弃在地上，随意破坏，不讲卫生，这是非常没有修养的表现，在宾馆中居住我们不仅要注意个人的卫生，同时也要尽量保持客房内的卫生，这不仅是对服务员的尊重，也是为了下一位旅客的安全和卫生。那么，在宾馆中，我们不应随意污损宾馆内的客房用品，不损坏公用设施，不贪占小便宜，节约用水用电，用餐不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都说“少年智则中国智，少年强则中国强”，我想说，少年文明则中国文明。让我们从自己文明做起，并影响身边的人也从文明做起，让我们从这次长假开始，做一个文明出行的小使者，把文明安全带回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