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团委书记个人总结"/>
      <w:r>
        <w:rPr/>
        <w:t>乡镇团委书记个人总结</w:t>
      </w:r>
      <w:bookmarkEnd w:id="0"/>
    </w:p>
    <w:p>
      <w:pPr>
        <w:pStyle w:val="Normal"/>
        <w:rPr/>
      </w:pPr>
      <w:r>
        <w:rPr/>
        <w:t>月</w:t>
      </w:r>
      <w:r>
        <w:rPr/>
        <w:t>10</w:t>
      </w:r>
      <w:r>
        <w:rPr/>
        <w:t>日至</w:t>
      </w:r>
      <w:r>
        <w:rPr/>
        <w:t>14</w:t>
      </w:r>
      <w:r>
        <w:rPr/>
        <w:t>日，我有幸参加了团省委组织的第期乡镇团委书记培训班，虽然时间不长，但是感触很多，这是省委党校第一次组织这样的轮训。这次培训白天上课，晚上分组讨论，课程安排非常紧凑。课程完全没有想象中的枯燥，既有授课，又有讨论，特别是省委党校副校长黄文虎同志从我们身边熟悉的事物、日常的生活入手，用大量的数字、具体的事例、幽默</w:t>
      </w:r>
      <w:r>
        <w:rPr/>
        <w:t>-</w:t>
      </w:r>
    </w:p>
    <w:p>
      <w:pPr>
        <w:pStyle w:val="Normal"/>
        <w:rPr/>
      </w:pPr>
      <w:r>
        <w:rPr/>
        <w:t>的语言以及幻灯片演示、现场互动等方式，进行了生动形象的讲解，使我们能轻松地理解讲述内容，使我们增长了知识、开阔了眼界、拓展了思路、增强了信心、激发了热情，丰富和启发了我们做好共青团工作的思路和思维。总结起来，主要有以下四点体会和感受。</w:t>
      </w:r>
    </w:p>
    <w:p>
      <w:pPr>
        <w:pStyle w:val="Normal"/>
        <w:rPr/>
      </w:pPr>
      <w:r>
        <w:rPr/>
        <w:t>一、开阔了视野</w:t>
      </w:r>
    </w:p>
    <w:p>
      <w:pPr>
        <w:pStyle w:val="Normal"/>
        <w:rPr/>
      </w:pPr>
      <w:r>
        <w:rPr/>
        <w:t>作为一名基层团组织负责人，要团结、动员和引领广大团员青年积极响应党的号召，在全面建设小康社会中建功立业，关键自己要有新的观念、新的思想、新的见解。这次南京学习培训之行，是自己一次开阔视野、增长见识的机遇，学习培训期间教授们的精彩讲课、同仁间的激烈讨论和朋友式的交流沟通，使我对共青团工作有了一个更全面的认识和理解。因此，这次培训给我的第一个感受就是开阔了视野。</w:t>
      </w:r>
    </w:p>
    <w:p>
      <w:pPr>
        <w:pStyle w:val="Normal"/>
        <w:rPr/>
      </w:pPr>
      <w:r>
        <w:rPr/>
        <w:t>二、广交了朋友</w:t>
      </w:r>
    </w:p>
    <w:p>
      <w:pPr>
        <w:pStyle w:val="Normal"/>
        <w:rPr/>
      </w:pPr>
      <w:r>
        <w:rPr/>
        <w:t>这次培训共有来自全省各地的</w:t>
      </w:r>
      <w:r>
        <w:rPr/>
        <w:t>186</w:t>
      </w:r>
      <w:r>
        <w:rPr/>
        <w:t>名乡镇团委书记参加。培训期间，团省委组织部特意打乱各市建制，把来自</w:t>
      </w:r>
      <w:r>
        <w:rPr/>
        <w:t>13</w:t>
      </w:r>
      <w:r>
        <w:rPr/>
        <w:t>个市的团委书记，分成</w:t>
      </w:r>
      <w:r>
        <w:rPr/>
        <w:t>9</w:t>
      </w:r>
      <w:r>
        <w:rPr/>
        <w:t>个小组就共青团当前的重点工作进行分组讨论。因此，在为期</w:t>
      </w:r>
      <w:r>
        <w:rPr/>
        <w:t>5</w:t>
      </w:r>
      <w:r>
        <w:rPr/>
        <w:t>天的培训学习中，我不仅加深了本市内</w:t>
      </w:r>
      <w:r>
        <w:rPr/>
        <w:t>7</w:t>
      </w:r>
      <w:r>
        <w:rPr/>
        <w:t>位团委书记的感情，同时还结交了许多外市的团干朋友，这充分应正了团组织内部经常说的一句话：团组织是青年之间相互交流和沟通的桥梁和纽带。晚上团省委副书记张国梁同志参加到我们的第</w:t>
      </w:r>
      <w:r>
        <w:rPr/>
        <w:t>1</w:t>
      </w:r>
      <w:r>
        <w:rPr/>
        <w:t>小组讨论中，大家都积极畅谈团的工作经验和做法，畅谈人生感想和体验，畅谈今后的工作打算等等。通过交流沟通，我不仅学到了很多工作经验和方法，而且还广交了很多朋友，进一步增强和激发了自己做好共青团工作的信心和激</w:t>
      </w:r>
      <w:r>
        <w:rPr/>
        <w:t>-</w:t>
      </w:r>
      <w:r>
        <w:rPr/>
        <w:t>情</w:t>
      </w:r>
    </w:p>
    <w:p>
      <w:pPr>
        <w:pStyle w:val="Normal"/>
        <w:rPr/>
      </w:pPr>
      <w:r>
        <w:rPr/>
        <w:t>三、增长了知识</w:t>
      </w:r>
    </w:p>
    <w:p>
      <w:pPr>
        <w:pStyle w:val="Normal"/>
        <w:rPr/>
      </w:pPr>
      <w:r>
        <w:rPr/>
        <w:t>这次培训虽然时间只有</w:t>
      </w:r>
      <w:r>
        <w:rPr/>
        <w:t>5</w:t>
      </w:r>
      <w:r>
        <w:rPr/>
        <w:t>天，但整个培训课程安排得非常紧凑，而且内容丰富。特别是在培训中，张国梁书记就举办乡镇团委书记培训班的目的、共青团工作的主要职责和根本任务、共青团工作面临的主要挑战以及共青团干部的成长等各个方面，作了深刻的阐述。通过学习，使我们站在一个新的高度认识到了当前全团工作的形势和重点，进一步增强了做好工作的紧迫感和责任感。</w:t>
      </w:r>
    </w:p>
    <w:p>
      <w:pPr>
        <w:pStyle w:val="Normal"/>
        <w:rPr/>
      </w:pPr>
      <w:r>
        <w:rPr/>
        <w:t>四、明确了目标</w:t>
      </w:r>
    </w:p>
    <w:p>
      <w:pPr>
        <w:pStyle w:val="Normal"/>
        <w:rPr/>
      </w:pPr>
      <w:r>
        <w:rPr/>
        <w:t>培训的目的是为了更好的工作，通过这次培训，使我对共青团工作和今后的工作目标，有了一个全新的认识。通过学习，我认识到：服务广大团员青年是共青团贯彻落实科学发展观的必然要求，是增强团组织吸引力、凝聚力和战斗力的必要条件，是充分发挥桥梁纽带作用的前提条件。作为基层的共青团工作，我认为必须从三个方面来服务好广大团员青年：一是协助党委、政府做好团员青年事务，制定实施有关团员青年的规章和制度</w:t>
      </w:r>
      <w:r>
        <w:rPr/>
        <w:t>;</w:t>
      </w:r>
      <w:r>
        <w:rPr/>
        <w:t>加强团员青年事务管理，推进团员青年事务协调机制的建立。二是服务团员青年具体需求，给团员青年创造良好的成长环境，帮助有特殊困难的团员青年解决实际问题</w:t>
      </w:r>
      <w:r>
        <w:rPr/>
        <w:t>;</w:t>
      </w:r>
      <w:r>
        <w:rPr/>
        <w:t>维护团员青年的合法权益。三是构建服务团员青年的工作体系，丰富服务项目，加强阵地建设，强化服务手段。</w:t>
      </w:r>
    </w:p>
    <w:p>
      <w:pPr>
        <w:pStyle w:val="Normal"/>
        <w:rPr/>
      </w:pPr>
      <w:r>
        <w:rPr/>
        <w:t>这次培训除了上面的体会外，更重要的是让我改变了以往一些不成熟的想法，让我对当好一名共青团干部，对学习和工作有了一个重新认识。做好一名优秀团干，积极的心态非常重要。团干面临的是基层工作，在工作中难免有各种各样的困难与障碍，只有拥有一个良好的心态，你才会积极的去面对和解决。通过这次学习，我明白干工作要勤于思考，有分析、有比较、有鉴别地学习，不断积累工作经验和技巧，这也是我们一种重要的学习和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。”在今后的工作中，我将把此次培训的精神结合到共青团工作的实际，创造性地做好各项工作，以优异的成绩回报团省委和上级团委对我们的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