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总结"/>
      <w:r>
        <w:rPr/>
        <w:t>2023</w:t>
      </w:r>
      <w:r>
        <w:rPr/>
        <w:t>年军训心得体会总结</w:t>
      </w:r>
      <w:bookmarkEnd w:id="0"/>
    </w:p>
    <w:p>
      <w:pPr>
        <w:pStyle w:val="Normal"/>
        <w:rPr/>
      </w:pPr>
      <w:r>
        <w:rPr/>
        <w:t>幼苗不经过暴风雨的洗礼怎么会茁壮成长</w:t>
      </w:r>
      <w:r>
        <w:rPr/>
        <w:t>?</w:t>
      </w:r>
      <w:r>
        <w:rPr/>
        <w:t>溪流不经历颠簸流离，怎能交汇于浩瀚大海</w:t>
      </w:r>
      <w:r>
        <w:rPr/>
        <w:t>?</w:t>
      </w:r>
      <w:r>
        <w:rPr/>
        <w:t>而年少的我们，不经历军训的艰苦磨炼，又怎能成为国家的栋梁之材</w:t>
      </w:r>
      <w:r>
        <w:rPr/>
        <w:t>?</w:t>
      </w:r>
    </w:p>
    <w:p>
      <w:pPr>
        <w:pStyle w:val="Normal"/>
        <w:rPr/>
      </w:pPr>
      <w:r>
        <w:rPr/>
        <w:t>从军训的第一天起，我们也第一次体验到了做一名合格的军人是多么的不容易。站军姿站到两脚发颤，全身酸软</w:t>
      </w:r>
      <w:r>
        <w:rPr/>
        <w:t>;</w:t>
      </w:r>
      <w:r>
        <w:rPr/>
        <w:t>走正步走到脚掌发麻，脖子抽筋</w:t>
      </w:r>
      <w:r>
        <w:rPr/>
        <w:t>;</w:t>
      </w:r>
      <w:r>
        <w:rPr/>
        <w:t>而艳阳的照耀，更是使我们感到无比的闷热，豆大的汗珠不断地流着，流过了我的脸颊，流过了我的嘴角。可是我们大家都坚持了下来，我们用意志力战胜了身体的伤痛。</w:t>
      </w:r>
    </w:p>
    <w:p>
      <w:pPr>
        <w:pStyle w:val="Normal"/>
        <w:rPr/>
      </w:pPr>
      <w:r>
        <w:rPr/>
        <w:t>“</w:t>
      </w:r>
      <w:r>
        <w:rPr/>
        <w:t>苦”和“累”是我们最初的军训活动最直接的感受，但我们从中学会了坚强</w:t>
      </w:r>
      <w:r>
        <w:rPr/>
        <w:t>;</w:t>
      </w:r>
      <w:r>
        <w:rPr/>
        <w:t>教官们喊破了嗓子，不厌其烦的作着示范，让我看到了军人的的严格与认真</w:t>
      </w:r>
      <w:r>
        <w:rPr/>
        <w:t>;</w:t>
      </w:r>
      <w:r>
        <w:rPr/>
        <w:t>每天都有的新的训练活动，让我们在新鲜的尝试和努力的坚持下学到了不少军事知识</w:t>
      </w:r>
      <w:r>
        <w:rPr/>
        <w:t>;</w:t>
      </w:r>
      <w:r>
        <w:rPr/>
        <w:t>队列训练中加强了我们的集体合作和荣誉感</w:t>
      </w:r>
      <w:r>
        <w:rPr/>
        <w:t>;</w:t>
      </w:r>
      <w:r>
        <w:rPr/>
        <w:t>教官的鼓励和帮助使我们感受到一种亲情样的温暖。</w:t>
      </w:r>
    </w:p>
    <w:p>
      <w:pPr>
        <w:pStyle w:val="Normal"/>
        <w:rPr/>
      </w:pPr>
      <w:r>
        <w:rPr/>
        <w:t>军训，已经成为一种宝贵的难得的一种经历，写进我的记忆中，而成为不可抹杀的一部分。它就像个五味瓶，酸、甜、苦、辣、咸样样都有。它就像一堂心灵的课程，教会我们只要有钢铁般的意志，坚韧不拔的精神，持之以恒的决心，就一定会战胜困难，做到自己认为不能做到的事。它就像一种力量，在困难时能给我动力，给我生命的支持力，支撑着在人生旅途的各种风雨中，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转眼间，缤纷灿烂的小学生活已成为了过去，我们将迈入焕然一新的初中生活。而军训的记忆已经在疲劳的压迫下变得愈发模糊，如同一场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