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上学期工作计划"/>
      <w:r>
        <w:rPr/>
        <w:t>学校上学期工作计划</w:t>
      </w:r>
      <w:bookmarkEnd w:id="0"/>
    </w:p>
    <w:p>
      <w:pPr>
        <w:pStyle w:val="Normal"/>
        <w:rPr/>
      </w:pPr>
      <w:r>
        <w:rPr/>
        <w:t>新的学年，我校将遵循现代教育理念，以学生发展为本，以队伍建设为抓手，不断改进德育工作，提高课程实施质量。坚持常规工作抓规范，落实新要求，推动规范管理、有效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教育，促进教师成长。</w:t>
      </w:r>
    </w:p>
    <w:p>
      <w:pPr>
        <w:pStyle w:val="Normal"/>
        <w:rPr/>
      </w:pPr>
      <w:r>
        <w:rPr/>
        <w:t>1.</w:t>
      </w:r>
      <w:r>
        <w:rPr/>
        <w:t>重视师德、师风建设，把它作为培养高素质的教师队伍、创建和谐文明校园首要任务。本学期我校将组织教师学习《福建省中小学教师职业道德规范》、《教育部关于加强中小学教师职业道德建设的若干意见》等，引导教师交流读后感。扎实开展以“要做教书人，先做读书人”为主题的“教师读书工程”活动，树立广大教师的职业光荣感，增强他们的责任感和使命感，使他们自觉做内强素质、外树形象的带头人。</w:t>
      </w:r>
    </w:p>
    <w:p>
      <w:pPr>
        <w:pStyle w:val="Normal"/>
        <w:rPr/>
      </w:pPr>
      <w:r>
        <w:rPr/>
        <w:t>2.</w:t>
      </w:r>
      <w:r>
        <w:rPr/>
        <w:t>立足课堂教学，加强教师培训，开展教研活动，将师徒结对做实，以提高青年教师的教研能力，夯实青年教师教学基本功。激发青年教师努力进取精神和工作积极性、主动性、创造性，提高青年教师课堂教学能力</w:t>
      </w:r>
      <w:r>
        <w:rPr/>
        <w:t>20__--20__</w:t>
      </w:r>
      <w:r>
        <w:rPr/>
        <w:t>学年小学第一学期学校工作计划。新学期，我校仍将坚持校长、教导带头召开校教研课，带头全校教师的教研风气。同时，尽可能的为青年教师多创造机会参加外出学习培训。</w:t>
      </w:r>
    </w:p>
    <w:p>
      <w:pPr>
        <w:pStyle w:val="Normal"/>
        <w:rPr/>
      </w:pPr>
      <w:r>
        <w:rPr/>
        <w:t>3.</w:t>
      </w:r>
      <w:r>
        <w:rPr/>
        <w:t>加强常规检查，坚持月检制度。加强备课、上课、作业批改等环节的规范、指导与检查。新学期重点要开展好以有效教学为专题的学习、研讨活动，进一步注重教研组与备课组的建设，认真组织好集体备课，坚持骨干引领，全员参与的原则，力求实效，避免流于形式。强化有效训练研究，引导教师精选作业，提高作业与测试的“质”，控制作业与测试的“量”。实施有效教研，开展“日常化”的互听互评。坚持教学督查制度，强化质量监控，及时分析、反思、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生为本，加强习惯养成教育。</w:t>
      </w:r>
    </w:p>
    <w:p>
      <w:pPr>
        <w:pStyle w:val="Normal"/>
        <w:rPr/>
      </w:pPr>
      <w:r>
        <w:rPr/>
        <w:t>1.</w:t>
      </w:r>
      <w:r>
        <w:rPr/>
        <w:t>以习惯养成教育为重点，切实加强学生思想道德建设。良好习惯养成教育是我校本学期的德育主题，我校将开展习惯养成训练活动，结合各自的特点，抓好日常行为习惯的养成教育，从小事入手，从一点一滴做起，培养良好的行为习惯，注重个性化、人格化的教育。形成一系列看得见，摸得着，做得好的习惯，确实外化在学生的行动上，内化到学生的素质中。采取多样化的激励机制，培养学生良好习惯养成的长效意识。</w:t>
      </w:r>
    </w:p>
    <w:p>
      <w:pPr>
        <w:pStyle w:val="Normal"/>
        <w:rPr/>
      </w:pPr>
      <w:r>
        <w:rPr/>
        <w:t>2</w:t>
      </w:r>
      <w:r>
        <w:rPr/>
        <w:t>、重视学生的全面发展。新的学期，我们将继开展各种兴趣小组，尽管学校规模较小，但我们将充分发挥校内外各种资源，全方位发展学生的素质，不断丰富学生课外文体活动的内容和形式，为学校培养艺术人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建立和健全学校安全、稳定工作责任制和责任追究制，明确“一把手”责任制，定期对学校安全工作进行检查，发现问题及时整改。加强安全管理和安全教育。开展安全宣传教育活动，让安全宣传教育进校园、进班级、进家庭，进一步提高师生的安全防范意识。开展学校安全隐患排查治理专项检查，修订和完善各项应急预案，应急逃生演练，提高应对突发事件的处置能力。严防重大安全责任事故的发生，着力建设“平安校园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想方设法，改善办学条件。</w:t>
      </w:r>
    </w:p>
    <w:p>
      <w:pPr>
        <w:pStyle w:val="Normal"/>
        <w:rPr/>
      </w:pPr>
      <w:r>
        <w:rPr/>
        <w:t>1</w:t>
      </w:r>
      <w:r>
        <w:rPr/>
        <w:t>、保质保量建设好校园改造工程。水头小学校园改造建设，已接近尾声，学校将协同校董会、老人会，齐抓共管，抓好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多渠道集资，重建主教学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