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读书笔记700字"/>
      <w:r>
        <w:rPr/>
        <w:t>格林童话读书笔记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这个寒假里，我又读了一遍格林童话。这次的阅读，让我有了更深的感受。</w:t>
      </w:r>
    </w:p>
    <w:p>
      <w:pPr>
        <w:pStyle w:val="Normal"/>
        <w:rPr/>
      </w:pPr>
      <w:r>
        <w:rPr/>
        <w:t>格林童话讲述了一个个正义战胜邪恶的故事，以前我看这本书只在乎它的故事情节，却忽略了它的寓意。再次品味着本书，我有了更深层次的感受——在生活中、学习上，我们要学会真善美。</w:t>
      </w:r>
    </w:p>
    <w:p>
      <w:pPr>
        <w:pStyle w:val="Normal"/>
        <w:rPr/>
      </w:pPr>
      <w:r>
        <w:rPr/>
        <w:t>说到“真”，大家通常会想到它是“假”的反义词。“真”其实就是诚实，我们活在这个世界上就应该诚实，不能够欺骗别人，因为如果这样别人就不会再相信你了，你可能会因此失去一个朋友。</w:t>
      </w:r>
    </w:p>
    <w:p>
      <w:pPr>
        <w:pStyle w:val="Normal"/>
        <w:rPr/>
      </w:pPr>
      <w:r>
        <w:rPr/>
        <w:t>“</w:t>
      </w:r>
      <w:r>
        <w:rPr/>
        <w:t>善”这个字眼对我们来说已经是非常熟悉的了。每天在学校，老师在说</w:t>
      </w:r>
      <w:r>
        <w:rPr/>
        <w:t>;</w:t>
      </w:r>
      <w:r>
        <w:rPr/>
        <w:t>放学回到家中，家人在说</w:t>
      </w:r>
      <w:r>
        <w:rPr/>
        <w:t>;</w:t>
      </w:r>
      <w:r>
        <w:rPr/>
        <w:t>晚上看电视时，电视里在演。但是，有几个人做到了</w:t>
      </w:r>
      <w:r>
        <w:rPr/>
        <w:t>?</w:t>
      </w:r>
      <w:r>
        <w:rPr/>
        <w:t>灰姑娘中的主人公灰姑娘受尽了后妈和两个姐姐的欺负，但是灰姑娘没有去告诉爸爸，而是宽容了她们。她的善良感动了仙女，最后灰姑娘在仙女的帮助下，和王子在一起幸福地生活，狠毒的后妈和姐姐们因此受到了责罚。</w:t>
      </w:r>
    </w:p>
    <w:p>
      <w:pPr>
        <w:pStyle w:val="Normal"/>
        <w:rPr/>
      </w:pPr>
      <w:r>
        <w:rPr/>
        <w:t>美丽的事物固然会受到大家的欢迎，但现在大家越来越喜欢外表美丽的事物，看到丑陋的事物，无论它是否有益都不会去理睬它。在中国古代，孔子提出过“里仁为美”，墨子认为“务善则美”，由此可见，只要是诚实、善良的人，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所有人都能向真诚、善良、心灵美的人学习，这样，这个世界会因此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