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精选作文"/>
      <w:r>
        <w:rPr/>
        <w:t>老人与海读书心得精选作文</w:t>
      </w:r>
      <w:bookmarkEnd w:id="0"/>
    </w:p>
    <w:p>
      <w:pPr>
        <w:pStyle w:val="Normal"/>
        <w:rPr/>
      </w:pPr>
      <w:r>
        <w:rPr/>
        <w:t>海明威的《老人与海》讲述了一个并不复杂的故事：老渔夫圣地亚哥在持续</w:t>
      </w:r>
      <w:r>
        <w:rPr/>
        <w:t>84</w:t>
      </w:r>
      <w:r>
        <w:rPr/>
        <w:t>天的不走运之后，捕获了一条前所未有的大马哈林鱼，却在返航的途中被一群鲨鱼把他的猎物吃得只剩下骨头。圣地亚哥运回岸的只是一具巨大的鱼骨。</w:t>
      </w:r>
    </w:p>
    <w:p>
      <w:pPr>
        <w:pStyle w:val="Normal"/>
        <w:rPr/>
      </w:pPr>
      <w:r>
        <w:rPr/>
        <w:t>老人与海给了我很多人生启示。其中，圣地亚哥的那句“人不是为了失败而生的。一个人可以被毁灭，但不可以被打败。”尤其意味深长，留给人无限的思考空间。</w:t>
      </w:r>
    </w:p>
    <w:p>
      <w:pPr>
        <w:pStyle w:val="Normal"/>
        <w:rPr/>
      </w:pPr>
      <w:r>
        <w:rPr/>
        <w:t>什么是永不言败</w:t>
      </w:r>
      <w:r>
        <w:rPr/>
        <w:t>?</w:t>
      </w:r>
      <w:r>
        <w:rPr/>
        <w:t>永不言败就是跌倒了要鼓起勇气爬起来，在一次跌倒在一次爬起，永远不会失去对生活的希望永远不会失去自己的人生梦想。什么是英雄</w:t>
      </w:r>
      <w:r>
        <w:rPr/>
        <w:t>?</w:t>
      </w:r>
      <w:r>
        <w:rPr/>
        <w:t>英雄就是自己遇到挫折的时候，敢于去挑战自己、挑战挫折，直到战胜自己、战胜挫折，完成自己的人生理想。</w:t>
      </w:r>
    </w:p>
    <w:p>
      <w:pPr>
        <w:pStyle w:val="Normal"/>
        <w:rPr/>
      </w:pPr>
      <w:r>
        <w:rPr/>
        <w:t>为什么海明威不让圣地亚哥获得胜利呢</w:t>
      </w:r>
      <w:r>
        <w:rPr/>
        <w:t>?</w:t>
      </w:r>
      <w:r>
        <w:rPr/>
        <w:t>这样不是更能体现英雄的伟大吗</w:t>
      </w:r>
      <w:r>
        <w:rPr/>
        <w:t>?</w:t>
      </w:r>
      <w:r>
        <w:rPr/>
        <w:t>老人的故事不但象征人与自然的关系，而且更加象征着整个人类坚不可摧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不是为了失败而生的。一个人可以被毁灭，但不可以被打败。”文中的这句话点明了本文的思想：人要勇敢地面对失败。老人敢于挑战极限，一次又一次的超越，不得不让我们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