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选我的反思范文"/>
      <w:r>
        <w:rPr/>
        <w:t>我选我的反思范文</w:t>
      </w:r>
      <w:bookmarkEnd w:id="0"/>
    </w:p>
    <w:p>
      <w:pPr>
        <w:pStyle w:val="Normal"/>
        <w:rPr/>
      </w:pPr>
      <w:r>
        <w:rPr/>
        <w:t>我和同学们商量，如果我们大家就是文中的那些人，这次选举应该是一种什么样的场面呢</w:t>
      </w:r>
      <w:r>
        <w:rPr/>
        <w:t>?</w:t>
      </w:r>
      <w:r>
        <w:rPr/>
        <w:t>同学们认真读书后，我们便开始了表演。首先我扮演文中的林老师，来了一段独白：“同学们我们班的劳动委员李小青，前几天转到别的学校上学去了，现在我们要补选一名劳动委员。”我的话刚说完，教室里顿时鸦雀无声，有不少同学托着腮若有所思，也有人在扫视班里所有的同学，看来多数同学理解了课文内容。我抓住机会表扬了同学们，并且让他们说一说为什么这样表演。</w:t>
      </w:r>
    </w:p>
    <w:p>
      <w:pPr>
        <w:pStyle w:val="Normal"/>
        <w:rPr/>
      </w:pPr>
      <w:r>
        <w:rPr/>
        <w:t>有的人说：“教室里静悄悄的就是非常安静，一点声音也没有。”有的说：“选劳动委员是班里的大事，大家都在认真思考，到底选谁合适。”那接下来读：“选谁呢</w:t>
      </w:r>
      <w:r>
        <w:rPr/>
        <w:t>?</w:t>
      </w:r>
      <w:r>
        <w:rPr/>
        <w:t>教室里静悄悄的，大家都在想。”读出思考的语气，既轻又要慢，也就水到渠成了。突然，有几个同学站起来了，说：“我选我。”我就扮演林老师说到：“王宁，说说吧，你为什么选自己</w:t>
      </w:r>
      <w:r>
        <w:rPr/>
        <w:t>?”</w:t>
      </w:r>
      <w:r>
        <w:rPr/>
        <w:t>几个同学你一言我一语，说得头头是道。有的说：“我要学习李小青热爱劳动关系集体的优点。”有的说：“我相信自己能当好劳动委员，为大家服务，给班级争光。”说到这里，教室里真的响起了雷鸣般的掌声。于是我抓住机会，问：“同学们你们为什么要鼓掌</w:t>
      </w:r>
      <w:r>
        <w:rPr/>
        <w:t>?”</w:t>
      </w:r>
      <w:r>
        <w:rPr/>
        <w:t>有的同学手都没举就嚷嚷开了“我们相信王宁能当好劳动委员。”“王宁我真佩服你</w:t>
      </w:r>
      <w:r>
        <w:rPr/>
        <w:t>!”</w:t>
      </w:r>
      <w:r>
        <w:rPr/>
        <w:t>回过头来再读王宁的话，自然而然地就能读出那份自信，那种坚定的语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整篇课文就在选举的情境中很容易就被体会的很好，所以再讲这样的课文时还是要努力创设一种情境，让学生进入角色，这样才能使他们更好的把握人物的语言和内心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